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0" w:after="0"/>
        <w:jc w:val="center"/>
        <w:rPr>
          <w:color w:val="1F497D"/>
          <w:sz w:val="72"/>
          <w:szCs w:val="72"/>
        </w:rPr>
      </w:pPr>
      <w:r>
        <w:rPr>
          <w:color w:val="1F497D"/>
          <w:sz w:val="72"/>
          <w:szCs w:val="72"/>
        </w:rPr>
        <w:t>Quality Review Board</w:t>
      </w:r>
    </w:p>
    <w:p>
      <w:pPr>
        <w:pStyle w:val="Normal"/>
        <w:jc w:val="center"/>
        <w:rPr/>
      </w:pPr>
      <w:r>
        <w:rPr/>
        <w:t>[Established by Government of India under the Chartered Accountants Act, 1949]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PPLICATION FORM FOR EMPANELMENT AS 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AL REVIEWER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6460</wp:posOffset>
                </wp:positionH>
                <wp:positionV relativeFrom="paragraph">
                  <wp:posOffset>57150</wp:posOffset>
                </wp:positionV>
                <wp:extent cx="103124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05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102.8pt;mso-wrap-distance-left:9.05pt;mso-wrap-distance-right:9.05pt;mso-wrap-distance-top:0pt;mso-wrap-distance-bottom:0pt;margin-top:4.5pt;mso-position-vertical-relative:text;margin-left:36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licant’s Name</w:t>
      </w:r>
    </w:p>
    <w:p>
      <w:pPr>
        <w:pStyle w:val="Normal"/>
        <w:ind w:firstLine="360"/>
        <w:rPr/>
      </w:pPr>
      <w:r>
        <w:rPr/>
        <w:t xml:space="preserve">Mr/M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1873141"/>
      <w:bookmarkStart w:id="1" w:name="__Fieldmark__0_2081873141"/>
      <w:bookmarkEnd w:id="1"/>
      <w:r>
        <w:rPr/>
      </w:r>
      <w:r>
        <w:rPr/>
        <w:fldChar w:fldCharType="end"/>
      </w:r>
      <w:r>
        <w:fldChar w:fldCharType="begin">
          <w:ffData>
            <w:name w:val="Check2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81873141"/>
      <w:bookmarkStart w:id="3" w:name="__Fieldmark__1_2081873141"/>
      <w:bookmarkEnd w:id="3"/>
      <w:r>
        <w:rPr/>
      </w:r>
      <w:r>
        <w:rPr/>
        <w:fldChar w:fldCharType="end"/>
      </w:r>
      <w:r>
        <w:fldChar w:fldCharType="begin">
          <w:ffData>
            <w:name w:val="Check2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81873141"/>
      <w:bookmarkStart w:id="5" w:name="__Fieldmark__2_2081873141"/>
      <w:bookmarkEnd w:id="5"/>
      <w:r>
        <w:rPr/>
      </w:r>
      <w:r>
        <w:rPr/>
        <w:fldChar w:fldCharType="end"/>
      </w:r>
      <w:r>
        <w:fldChar w:fldCharType="begin">
          <w:ffData>
            <w:name w:val="Check2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81873141"/>
      <w:bookmarkStart w:id="7" w:name="__Fieldmark__3_2081873141"/>
      <w:bookmarkEnd w:id="7"/>
      <w:r>
        <w:rPr/>
      </w:r>
      <w:r>
        <w:rPr/>
        <w:fldChar w:fldCharType="end"/>
      </w:r>
      <w:r>
        <w:fldChar w:fldCharType="begin">
          <w:ffData>
            <w:name w:val="Check2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81873141"/>
      <w:bookmarkStart w:id="9" w:name="__Fieldmark__4_2081873141"/>
      <w:bookmarkEnd w:id="9"/>
      <w:r>
        <w:rPr/>
      </w:r>
      <w:r>
        <w:rPr/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81873141"/>
      <w:bookmarkStart w:id="11" w:name="__Fieldmark__5_2081873141"/>
      <w:bookmarkEnd w:id="11"/>
      <w:r>
        <w:rPr/>
      </w:r>
      <w:r>
        <w:rPr/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81873141"/>
      <w:bookmarkStart w:id="13" w:name="__Fieldmark__6_2081873141"/>
      <w:bookmarkEnd w:id="13"/>
      <w:r>
        <w:rPr/>
      </w:r>
      <w:r>
        <w:rPr/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81873141"/>
      <w:bookmarkStart w:id="15" w:name="__Fieldmark__7_2081873141"/>
      <w:bookmarkEnd w:id="15"/>
      <w:r>
        <w:rPr/>
      </w:r>
      <w:r>
        <w:rPr/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81873141"/>
      <w:bookmarkStart w:id="17" w:name="__Fieldmark__8_2081873141"/>
      <w:bookmarkEnd w:id="17"/>
      <w:r>
        <w:rPr/>
      </w:r>
      <w:r>
        <w:rPr/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81873141"/>
      <w:bookmarkStart w:id="19" w:name="__Fieldmark__9_2081873141"/>
      <w:bookmarkEnd w:id="19"/>
      <w:r>
        <w:rPr/>
      </w:r>
      <w:r>
        <w:rPr/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81873141"/>
      <w:bookmarkStart w:id="21" w:name="__Fieldmark__10_2081873141"/>
      <w:bookmarkEnd w:id="21"/>
      <w:r>
        <w:rPr/>
      </w:r>
      <w:r>
        <w:rPr/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81873141"/>
      <w:bookmarkStart w:id="23" w:name="__Fieldmark__11_2081873141"/>
      <w:bookmarkEnd w:id="23"/>
      <w:r>
        <w:rPr/>
      </w:r>
      <w:r>
        <w:rPr/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81873141"/>
      <w:bookmarkStart w:id="25" w:name="__Fieldmark__12_2081873141"/>
      <w:bookmarkEnd w:id="25"/>
      <w:r>
        <w:rPr/>
      </w:r>
      <w:r>
        <w:rPr/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81873141"/>
      <w:bookmarkStart w:id="27" w:name="__Fieldmark__13_2081873141"/>
      <w:bookmarkEnd w:id="27"/>
      <w:r>
        <w:rPr/>
      </w:r>
      <w:r>
        <w:rPr/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81873141"/>
      <w:bookmarkStart w:id="29" w:name="__Fieldmark__14_2081873141"/>
      <w:bookmarkEnd w:id="29"/>
      <w:r>
        <w:rPr/>
      </w:r>
      <w:r>
        <w:rPr/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81873141"/>
      <w:bookmarkStart w:id="31" w:name="__Fieldmark__15_2081873141"/>
      <w:bookmarkEnd w:id="31"/>
      <w:r>
        <w:rPr/>
      </w:r>
      <w:r>
        <w:rPr/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81873141"/>
      <w:bookmarkStart w:id="33" w:name="__Fieldmark__16_2081873141"/>
      <w:bookmarkEnd w:id="33"/>
      <w:r>
        <w:rPr/>
      </w:r>
      <w:r>
        <w:rPr/>
        <w:fldChar w:fldCharType="end"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81873141"/>
      <w:bookmarkStart w:id="35" w:name="__Fieldmark__17_2081873141"/>
      <w:bookmarkEnd w:id="35"/>
      <w:r>
        <w:rPr/>
      </w:r>
      <w:r>
        <w:rPr/>
        <w:fldChar w:fldCharType="end"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81873141"/>
      <w:bookmarkStart w:id="37" w:name="__Fieldmark__18_2081873141"/>
      <w:bookmarkEnd w:id="37"/>
      <w:r>
        <w:rPr/>
      </w:r>
      <w:r>
        <w:rPr/>
        <w:fldChar w:fldCharType="end"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81873141"/>
      <w:bookmarkStart w:id="39" w:name="__Fieldmark__19_2081873141"/>
      <w:bookmarkEnd w:id="39"/>
      <w:r>
        <w:rPr/>
      </w:r>
      <w:r>
        <w:rPr/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81873141"/>
      <w:bookmarkStart w:id="41" w:name="__Fieldmark__20_2081873141"/>
      <w:bookmarkEnd w:id="41"/>
      <w:r>
        <w:rPr/>
      </w:r>
      <w:r>
        <w:rPr/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81873141"/>
      <w:bookmarkStart w:id="43" w:name="__Fieldmark__21_2081873141"/>
      <w:bookmarkEnd w:id="43"/>
      <w:r>
        <w:rPr/>
      </w:r>
      <w:r>
        <w:rPr/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081873141"/>
      <w:bookmarkStart w:id="45" w:name="__Fieldmark__22_2081873141"/>
      <w:bookmarkEnd w:id="45"/>
      <w:r>
        <w:rPr/>
      </w:r>
      <w:r>
        <w:rPr/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081873141"/>
      <w:bookmarkStart w:id="47" w:name="__Fieldmark__23_2081873141"/>
      <w:bookmarkEnd w:id="47"/>
      <w:r>
        <w:rPr/>
      </w:r>
      <w:r>
        <w:rPr/>
        <w:fldChar w:fldCharType="end"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081873141"/>
      <w:bookmarkStart w:id="49" w:name="__Fieldmark__24_2081873141"/>
      <w:bookmarkEnd w:id="49"/>
      <w:r>
        <w:rPr/>
      </w:r>
      <w:r>
        <w:rPr/>
        <w:fldChar w:fldCharType="end"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081873141"/>
      <w:bookmarkStart w:id="51" w:name="__Fieldmark__25_2081873141"/>
      <w:bookmarkEnd w:id="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</w:r>
      <w:r>
        <w:rPr>
          <w:sz w:val="18"/>
        </w:rPr>
        <w:t>FIRST</w:t>
        <w:tab/>
        <w:tab/>
        <w:t xml:space="preserve">           </w:t>
        <w:tab/>
        <w:t>MIDDLE</w:t>
        <w:tab/>
        <w:tab/>
        <w:t xml:space="preserve">               </w:t>
        <w:tab/>
        <w:tab/>
        <w:t xml:space="preserve"> LA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x </w:t>
        <w:tab/>
        <w:t xml:space="preserve">M  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081873141"/>
      <w:bookmarkStart w:id="53" w:name="__Fieldmark__26_2081873141"/>
      <w:bookmarkEnd w:id="53"/>
      <w:r>
        <w:rPr/>
      </w:r>
      <w:r>
        <w:rPr/>
        <w:fldChar w:fldCharType="end"/>
      </w:r>
      <w:r>
        <w:rPr/>
        <w:t xml:space="preserve">      F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081873141"/>
      <w:bookmarkStart w:id="55" w:name="__Fieldmark__27_2081873141"/>
      <w:bookmarkEnd w:id="55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ther’s/Husband’s Name</w:t>
      </w:r>
    </w:p>
    <w:p>
      <w:pPr>
        <w:pStyle w:val="Normal"/>
        <w:ind w:left="360" w:hanging="0"/>
        <w:rPr/>
      </w:pPr>
      <w:r>
        <w:rPr/>
        <w:t xml:space="preserve">Mr.   </w:t>
      </w:r>
      <w:r>
        <w:fldChar w:fldCharType="begin">
          <w:ffData>
            <w:name w:val="Check2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081873141"/>
      <w:bookmarkStart w:id="57" w:name="__Fieldmark__28_2081873141"/>
      <w:bookmarkEnd w:id="57"/>
      <w:r>
        <w:rPr/>
      </w:r>
      <w:r>
        <w:rPr/>
        <w:fldChar w:fldCharType="end"/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081873141"/>
      <w:bookmarkStart w:id="59" w:name="__Fieldmark__29_2081873141"/>
      <w:bookmarkEnd w:id="59"/>
      <w:r>
        <w:rPr/>
      </w:r>
      <w:r>
        <w:rPr/>
        <w:fldChar w:fldCharType="end"/>
      </w: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081873141"/>
      <w:bookmarkStart w:id="61" w:name="__Fieldmark__30_2081873141"/>
      <w:bookmarkEnd w:id="61"/>
      <w:r>
        <w:rPr/>
      </w:r>
      <w:r>
        <w:rPr/>
        <w:fldChar w:fldCharType="end"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081873141"/>
      <w:bookmarkStart w:id="63" w:name="__Fieldmark__31_2081873141"/>
      <w:bookmarkEnd w:id="63"/>
      <w:r>
        <w:rPr/>
      </w:r>
      <w:r>
        <w:rPr/>
        <w:fldChar w:fldCharType="end"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081873141"/>
      <w:bookmarkStart w:id="65" w:name="__Fieldmark__32_2081873141"/>
      <w:bookmarkEnd w:id="65"/>
      <w:r>
        <w:rPr/>
      </w:r>
      <w:r>
        <w:rPr/>
        <w:fldChar w:fldCharType="end"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081873141"/>
      <w:bookmarkStart w:id="67" w:name="__Fieldmark__33_2081873141"/>
      <w:bookmarkEnd w:id="67"/>
      <w:r>
        <w:rPr/>
      </w:r>
      <w:r>
        <w:rPr/>
        <w:fldChar w:fldCharType="end"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081873141"/>
      <w:bookmarkStart w:id="69" w:name="__Fieldmark__34_2081873141"/>
      <w:bookmarkEnd w:id="69"/>
      <w:r>
        <w:rPr/>
      </w:r>
      <w:r>
        <w:rPr/>
        <w:fldChar w:fldCharType="end"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081873141"/>
      <w:bookmarkStart w:id="71" w:name="__Fieldmark__35_2081873141"/>
      <w:bookmarkEnd w:id="71"/>
      <w:r>
        <w:rPr/>
      </w:r>
      <w:r>
        <w:rPr/>
        <w:fldChar w:fldCharType="end"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081873141"/>
      <w:bookmarkStart w:id="73" w:name="__Fieldmark__36_2081873141"/>
      <w:bookmarkEnd w:id="73"/>
      <w:r>
        <w:rPr/>
      </w:r>
      <w:r>
        <w:rPr/>
        <w:fldChar w:fldCharType="end"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081873141"/>
      <w:bookmarkStart w:id="75" w:name="__Fieldmark__37_2081873141"/>
      <w:bookmarkEnd w:id="75"/>
      <w:r>
        <w:rPr/>
      </w:r>
      <w:r>
        <w:rPr/>
        <w:fldChar w:fldCharType="end"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081873141"/>
      <w:bookmarkStart w:id="77" w:name="__Fieldmark__38_2081873141"/>
      <w:bookmarkEnd w:id="77"/>
      <w:r>
        <w:rPr/>
      </w:r>
      <w:r>
        <w:rPr/>
        <w:fldChar w:fldCharType="end"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081873141"/>
      <w:bookmarkStart w:id="79" w:name="__Fieldmark__39_2081873141"/>
      <w:bookmarkEnd w:id="79"/>
      <w:r>
        <w:rPr/>
      </w:r>
      <w:r>
        <w:rPr/>
        <w:fldChar w:fldCharType="end"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081873141"/>
      <w:bookmarkStart w:id="81" w:name="__Fieldmark__40_2081873141"/>
      <w:bookmarkEnd w:id="81"/>
      <w:r>
        <w:rPr/>
      </w:r>
      <w:r>
        <w:rPr/>
        <w:fldChar w:fldCharType="end"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081873141"/>
      <w:bookmarkStart w:id="83" w:name="__Fieldmark__41_2081873141"/>
      <w:bookmarkEnd w:id="83"/>
      <w:r>
        <w:rPr/>
      </w:r>
      <w:r>
        <w:rPr/>
        <w:fldChar w:fldCharType="end"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081873141"/>
      <w:bookmarkStart w:id="85" w:name="__Fieldmark__42_2081873141"/>
      <w:bookmarkEnd w:id="85"/>
      <w:r>
        <w:rPr/>
      </w:r>
      <w:r>
        <w:rPr/>
        <w:fldChar w:fldCharType="end"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081873141"/>
      <w:bookmarkStart w:id="87" w:name="__Fieldmark__43_2081873141"/>
      <w:bookmarkEnd w:id="87"/>
      <w:r>
        <w:rPr/>
      </w:r>
      <w:r>
        <w:rPr/>
        <w:fldChar w:fldCharType="end"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081873141"/>
      <w:bookmarkStart w:id="89" w:name="__Fieldmark__44_2081873141"/>
      <w:bookmarkEnd w:id="89"/>
      <w:r>
        <w:rPr/>
      </w:r>
      <w:r>
        <w:rPr/>
        <w:fldChar w:fldCharType="end"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081873141"/>
      <w:bookmarkStart w:id="91" w:name="__Fieldmark__45_2081873141"/>
      <w:bookmarkEnd w:id="91"/>
      <w:r>
        <w:rPr/>
      </w:r>
      <w:r>
        <w:rPr/>
        <w:fldChar w:fldCharType="end"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081873141"/>
      <w:bookmarkStart w:id="93" w:name="__Fieldmark__46_2081873141"/>
      <w:bookmarkEnd w:id="93"/>
      <w:r>
        <w:rPr/>
      </w:r>
      <w:r>
        <w:rPr/>
        <w:fldChar w:fldCharType="end"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081873141"/>
      <w:bookmarkStart w:id="95" w:name="__Fieldmark__47_2081873141"/>
      <w:bookmarkEnd w:id="95"/>
      <w:r>
        <w:rPr/>
      </w:r>
      <w:r>
        <w:rPr/>
        <w:fldChar w:fldCharType="end"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081873141"/>
      <w:bookmarkStart w:id="97" w:name="__Fieldmark__48_2081873141"/>
      <w:bookmarkEnd w:id="97"/>
      <w:r>
        <w:rPr/>
      </w:r>
      <w:r>
        <w:rPr/>
        <w:fldChar w:fldCharType="end"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081873141"/>
      <w:bookmarkStart w:id="99" w:name="__Fieldmark__49_2081873141"/>
      <w:bookmarkEnd w:id="99"/>
      <w:r>
        <w:rPr/>
      </w:r>
      <w:r>
        <w:rPr/>
        <w:fldChar w:fldCharType="end"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081873141"/>
      <w:bookmarkStart w:id="101" w:name="__Fieldmark__50_2081873141"/>
      <w:bookmarkEnd w:id="101"/>
      <w:r>
        <w:rPr/>
      </w:r>
      <w:r>
        <w:rPr/>
        <w:fldChar w:fldCharType="end"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081873141"/>
      <w:bookmarkStart w:id="103" w:name="__Fieldmark__51_2081873141"/>
      <w:bookmarkEnd w:id="103"/>
      <w:r>
        <w:rPr/>
      </w:r>
      <w:r>
        <w:rPr/>
        <w:fldChar w:fldCharType="end"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081873141"/>
      <w:bookmarkStart w:id="105" w:name="__Fieldmark__52_2081873141"/>
      <w:bookmarkEnd w:id="105"/>
      <w:r>
        <w:rPr/>
      </w:r>
      <w:r>
        <w:rPr/>
        <w:fldChar w:fldCharType="end"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081873141"/>
      <w:bookmarkStart w:id="107" w:name="__Fieldmark__53_2081873141"/>
      <w:bookmarkEnd w:id="1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of Birth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081873141"/>
      <w:bookmarkStart w:id="109" w:name="__Fieldmark__54_2081873141"/>
      <w:bookmarkEnd w:id="109"/>
      <w:r>
        <w:rPr/>
      </w:r>
      <w:r>
        <w:rPr/>
        <w:fldChar w:fldCharType="end"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081873141"/>
      <w:bookmarkStart w:id="111" w:name="__Fieldmark__55_2081873141"/>
      <w:bookmarkEnd w:id="111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081873141"/>
      <w:bookmarkStart w:id="113" w:name="__Fieldmark__56_2081873141"/>
      <w:bookmarkEnd w:id="113"/>
      <w:r>
        <w:rPr/>
      </w:r>
      <w:r>
        <w:rPr/>
        <w:fldChar w:fldCharType="end"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081873141"/>
      <w:bookmarkStart w:id="115" w:name="__Fieldmark__57_2081873141"/>
      <w:bookmarkEnd w:id="115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081873141"/>
      <w:bookmarkStart w:id="117" w:name="__Fieldmark__58_2081873141"/>
      <w:bookmarkEnd w:id="117"/>
      <w:r>
        <w:rPr/>
      </w:r>
      <w:r>
        <w:rPr/>
        <w:fldChar w:fldCharType="end"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081873141"/>
      <w:bookmarkStart w:id="119" w:name="__Fieldmark__59_2081873141"/>
      <w:bookmarkEnd w:id="119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081873141"/>
      <w:bookmarkStart w:id="121" w:name="__Fieldmark__60_2081873141"/>
      <w:bookmarkEnd w:id="121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081873141"/>
      <w:bookmarkStart w:id="123" w:name="__Fieldmark__61_2081873141"/>
      <w:bookmarkEnd w:id="123"/>
      <w:r/>
      <w:r>
        <w:rPr/>
        <w:fldChar w:fldCharType="end"/>
      </w:r>
      <w:r>
        <w:rPr/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DD        MM        YYYY</w:t>
      </w:r>
    </w:p>
    <w:p>
      <w:pPr>
        <w:pStyle w:val="Normal"/>
        <w:ind w:left="288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iling   </w:t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081873141"/>
      <w:bookmarkStart w:id="125" w:name="__Fieldmark__62_2081873141"/>
      <w:bookmarkEnd w:id="125"/>
      <w:r>
        <w:rPr/>
      </w:r>
      <w:r>
        <w:rPr/>
        <w:fldChar w:fldCharType="end"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081873141"/>
      <w:bookmarkStart w:id="127" w:name="__Fieldmark__63_2081873141"/>
      <w:bookmarkEnd w:id="127"/>
      <w:r>
        <w:rPr/>
      </w:r>
      <w:r>
        <w:rPr/>
        <w:fldChar w:fldCharType="end"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081873141"/>
      <w:bookmarkStart w:id="129" w:name="__Fieldmark__64_2081873141"/>
      <w:bookmarkEnd w:id="129"/>
      <w:r>
        <w:rPr/>
      </w:r>
      <w:r>
        <w:rPr/>
        <w:fldChar w:fldCharType="end"/>
      </w:r>
      <w:r>
        <w:fldChar w:fldCharType="begin">
          <w:ffData>
            <w:name w:val="Check3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081873141"/>
      <w:bookmarkStart w:id="131" w:name="__Fieldmark__65_2081873141"/>
      <w:bookmarkEnd w:id="131"/>
      <w:r>
        <w:rPr/>
      </w:r>
      <w:r>
        <w:rPr/>
        <w:fldChar w:fldCharType="end"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081873141"/>
      <w:bookmarkStart w:id="133" w:name="__Fieldmark__66_2081873141"/>
      <w:bookmarkEnd w:id="133"/>
      <w:r>
        <w:rPr/>
      </w:r>
      <w:r>
        <w:rPr/>
        <w:fldChar w:fldCharType="end"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081873141"/>
      <w:bookmarkStart w:id="135" w:name="__Fieldmark__67_2081873141"/>
      <w:bookmarkEnd w:id="135"/>
      <w:r>
        <w:rPr/>
      </w:r>
      <w:r>
        <w:rPr/>
        <w:fldChar w:fldCharType="end"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081873141"/>
      <w:bookmarkStart w:id="137" w:name="__Fieldmark__68_2081873141"/>
      <w:bookmarkEnd w:id="137"/>
      <w:r>
        <w:rPr/>
      </w:r>
      <w:r>
        <w:rPr/>
        <w:fldChar w:fldCharType="end"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081873141"/>
      <w:bookmarkStart w:id="139" w:name="__Fieldmark__69_2081873141"/>
      <w:bookmarkEnd w:id="139"/>
      <w:r>
        <w:rPr/>
      </w:r>
      <w:r>
        <w:rPr/>
        <w:fldChar w:fldCharType="end"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081873141"/>
      <w:bookmarkStart w:id="141" w:name="__Fieldmark__70_2081873141"/>
      <w:bookmarkEnd w:id="141"/>
      <w:r>
        <w:rPr/>
      </w:r>
      <w:r>
        <w:rPr/>
        <w:fldChar w:fldCharType="end"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081873141"/>
      <w:bookmarkStart w:id="143" w:name="__Fieldmark__71_2081873141"/>
      <w:bookmarkEnd w:id="143"/>
      <w:r>
        <w:rPr/>
      </w:r>
      <w:r>
        <w:rPr/>
        <w:fldChar w:fldCharType="end"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081873141"/>
      <w:bookmarkStart w:id="145" w:name="__Fieldmark__72_2081873141"/>
      <w:bookmarkEnd w:id="145"/>
      <w:r>
        <w:rPr/>
      </w:r>
      <w:r>
        <w:rPr/>
        <w:fldChar w:fldCharType="end"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081873141"/>
      <w:bookmarkStart w:id="147" w:name="__Fieldmark__73_2081873141"/>
      <w:bookmarkEnd w:id="147"/>
      <w:r>
        <w:rPr/>
      </w:r>
      <w:r>
        <w:rPr/>
        <w:fldChar w:fldCharType="end"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081873141"/>
      <w:bookmarkStart w:id="149" w:name="__Fieldmark__74_2081873141"/>
      <w:bookmarkEnd w:id="149"/>
      <w:r>
        <w:rPr/>
      </w:r>
      <w:r>
        <w:rPr/>
        <w:fldChar w:fldCharType="end"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2081873141"/>
      <w:bookmarkStart w:id="151" w:name="__Fieldmark__75_2081873141"/>
      <w:bookmarkEnd w:id="151"/>
      <w:r>
        <w:rPr/>
      </w:r>
      <w:r>
        <w:rPr/>
        <w:fldChar w:fldCharType="end"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081873141"/>
      <w:bookmarkStart w:id="153" w:name="__Fieldmark__76_2081873141"/>
      <w:bookmarkEnd w:id="153"/>
      <w:r>
        <w:rPr/>
      </w:r>
      <w:r>
        <w:rPr/>
        <w:fldChar w:fldCharType="end"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2081873141"/>
      <w:bookmarkStart w:id="155" w:name="__Fieldmark__77_2081873141"/>
      <w:bookmarkEnd w:id="155"/>
      <w:r>
        <w:rPr/>
      </w:r>
      <w:r>
        <w:rPr/>
        <w:fldChar w:fldCharType="end"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081873141"/>
      <w:bookmarkStart w:id="157" w:name="__Fieldmark__78_2081873141"/>
      <w:bookmarkEnd w:id="157"/>
      <w:r>
        <w:rPr/>
      </w:r>
      <w:r>
        <w:rPr/>
        <w:fldChar w:fldCharType="end"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081873141"/>
      <w:bookmarkStart w:id="159" w:name="__Fieldmark__79_2081873141"/>
      <w:bookmarkEnd w:id="159"/>
      <w:r>
        <w:rPr/>
      </w:r>
      <w:r>
        <w:rPr/>
        <w:fldChar w:fldCharType="end"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081873141"/>
      <w:bookmarkStart w:id="161" w:name="__Fieldmark__80_2081873141"/>
      <w:bookmarkEnd w:id="161"/>
      <w:r>
        <w:rPr/>
      </w:r>
      <w:r>
        <w:rPr/>
        <w:fldChar w:fldCharType="end"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081873141"/>
      <w:bookmarkStart w:id="163" w:name="__Fieldmark__81_2081873141"/>
      <w:bookmarkEnd w:id="163"/>
      <w:r>
        <w:rPr/>
      </w:r>
      <w:r>
        <w:rPr/>
        <w:fldChar w:fldCharType="end"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081873141"/>
      <w:bookmarkStart w:id="165" w:name="__Fieldmark__82_2081873141"/>
      <w:bookmarkEnd w:id="165"/>
      <w:r>
        <w:rPr/>
      </w:r>
      <w:r>
        <w:rPr/>
        <w:fldChar w:fldCharType="end"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081873141"/>
      <w:bookmarkStart w:id="167" w:name="__Fieldmark__83_2081873141"/>
      <w:bookmarkEnd w:id="167"/>
      <w:r>
        <w:rPr/>
      </w:r>
      <w:r>
        <w:rPr/>
        <w:fldChar w:fldCharType="end"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081873141"/>
      <w:bookmarkStart w:id="169" w:name="__Fieldmark__84_2081873141"/>
      <w:bookmarkEnd w:id="169"/>
      <w:r>
        <w:rPr/>
      </w:r>
      <w:r>
        <w:rPr/>
        <w:fldChar w:fldCharType="end"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081873141"/>
      <w:bookmarkStart w:id="171" w:name="__Fieldmark__85_2081873141"/>
      <w:bookmarkEnd w:id="171"/>
      <w:r>
        <w:rPr/>
      </w:r>
      <w:r>
        <w:rPr/>
        <w:fldChar w:fldCharType="end"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081873141"/>
      <w:bookmarkStart w:id="173" w:name="__Fieldmark__86_2081873141"/>
      <w:bookmarkEnd w:id="173"/>
      <w:r>
        <w:rPr/>
      </w:r>
      <w:r>
        <w:rPr/>
        <w:fldChar w:fldCharType="end"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081873141"/>
      <w:bookmarkStart w:id="175" w:name="__Fieldmark__87_2081873141"/>
      <w:bookmarkEnd w:id="175"/>
      <w:r/>
      <w:r>
        <w:rPr/>
        <w:fldChar w:fldCharType="end"/>
      </w:r>
      <w:r>
        <w:rPr/>
      </w:r>
    </w:p>
    <w:p>
      <w:pPr>
        <w:pStyle w:val="Normal"/>
        <w:ind w:left="1260" w:hanging="1140"/>
        <w:rPr/>
      </w:pPr>
      <w:r>
        <w:rPr/>
        <w:t xml:space="preserve">  </w:t>
      </w:r>
      <w:r>
        <w:rPr/>
        <w:t xml:space="preserve">Address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081873141"/>
      <w:bookmarkStart w:id="177" w:name="__Fieldmark__88_2081873141"/>
      <w:bookmarkEnd w:id="177"/>
      <w:r>
        <w:rPr/>
      </w:r>
      <w:r>
        <w:rPr/>
        <w:fldChar w:fldCharType="end"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081873141"/>
      <w:bookmarkStart w:id="179" w:name="__Fieldmark__89_2081873141"/>
      <w:bookmarkEnd w:id="179"/>
      <w:r>
        <w:rPr/>
      </w:r>
      <w:r>
        <w:rPr/>
        <w:fldChar w:fldCharType="end"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081873141"/>
      <w:bookmarkStart w:id="181" w:name="__Fieldmark__90_2081873141"/>
      <w:bookmarkEnd w:id="181"/>
      <w:r>
        <w:rPr/>
      </w:r>
      <w:r>
        <w:rPr/>
        <w:fldChar w:fldCharType="end"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081873141"/>
      <w:bookmarkStart w:id="183" w:name="__Fieldmark__91_2081873141"/>
      <w:bookmarkEnd w:id="183"/>
      <w:r>
        <w:rPr/>
      </w:r>
      <w:r>
        <w:rPr/>
        <w:fldChar w:fldCharType="end"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081873141"/>
      <w:bookmarkStart w:id="185" w:name="__Fieldmark__92_2081873141"/>
      <w:bookmarkEnd w:id="185"/>
      <w:r>
        <w:rPr/>
      </w:r>
      <w:r>
        <w:rPr/>
        <w:fldChar w:fldCharType="end"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081873141"/>
      <w:bookmarkStart w:id="187" w:name="__Fieldmark__93_2081873141"/>
      <w:bookmarkEnd w:id="187"/>
      <w:r>
        <w:rPr/>
      </w:r>
      <w:r>
        <w:rPr/>
        <w:fldChar w:fldCharType="end"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081873141"/>
      <w:bookmarkStart w:id="189" w:name="__Fieldmark__94_2081873141"/>
      <w:bookmarkEnd w:id="189"/>
      <w:r>
        <w:rPr/>
      </w:r>
      <w:r>
        <w:rPr/>
        <w:fldChar w:fldCharType="end"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081873141"/>
      <w:bookmarkStart w:id="191" w:name="__Fieldmark__95_2081873141"/>
      <w:bookmarkEnd w:id="191"/>
      <w:r>
        <w:rPr/>
      </w:r>
      <w:r>
        <w:rPr/>
        <w:fldChar w:fldCharType="end"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2081873141"/>
      <w:bookmarkStart w:id="193" w:name="__Fieldmark__96_2081873141"/>
      <w:bookmarkEnd w:id="193"/>
      <w:r>
        <w:rPr/>
      </w:r>
      <w:r>
        <w:rPr/>
        <w:fldChar w:fldCharType="end"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2081873141"/>
      <w:bookmarkStart w:id="195" w:name="__Fieldmark__97_2081873141"/>
      <w:bookmarkEnd w:id="195"/>
      <w:r>
        <w:rPr/>
      </w:r>
      <w:r>
        <w:rPr/>
        <w:fldChar w:fldCharType="end"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081873141"/>
      <w:bookmarkStart w:id="197" w:name="__Fieldmark__98_2081873141"/>
      <w:bookmarkEnd w:id="197"/>
      <w:r>
        <w:rPr/>
      </w:r>
      <w:r>
        <w:rPr/>
        <w:fldChar w:fldCharType="end"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081873141"/>
      <w:bookmarkStart w:id="199" w:name="__Fieldmark__99_2081873141"/>
      <w:bookmarkEnd w:id="199"/>
      <w:r>
        <w:rPr/>
      </w:r>
      <w:r>
        <w:rPr/>
        <w:fldChar w:fldCharType="end"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081873141"/>
      <w:bookmarkStart w:id="201" w:name="__Fieldmark__100_2081873141"/>
      <w:bookmarkEnd w:id="201"/>
      <w:r>
        <w:rPr/>
      </w:r>
      <w:r>
        <w:rPr/>
        <w:fldChar w:fldCharType="end"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081873141"/>
      <w:bookmarkStart w:id="203" w:name="__Fieldmark__101_2081873141"/>
      <w:bookmarkEnd w:id="203"/>
      <w:r>
        <w:rPr/>
      </w:r>
      <w:r>
        <w:rPr/>
        <w:fldChar w:fldCharType="end"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081873141"/>
      <w:bookmarkStart w:id="205" w:name="__Fieldmark__102_2081873141"/>
      <w:bookmarkEnd w:id="205"/>
      <w:r>
        <w:rPr/>
      </w:r>
      <w:r>
        <w:rPr/>
        <w:fldChar w:fldCharType="end"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2081873141"/>
      <w:bookmarkStart w:id="207" w:name="__Fieldmark__103_2081873141"/>
      <w:bookmarkEnd w:id="207"/>
      <w:r>
        <w:rPr/>
      </w:r>
      <w:r>
        <w:rPr/>
        <w:fldChar w:fldCharType="end"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2081873141"/>
      <w:bookmarkStart w:id="209" w:name="__Fieldmark__104_2081873141"/>
      <w:bookmarkEnd w:id="209"/>
      <w:r>
        <w:rPr/>
      </w:r>
      <w:r>
        <w:rPr/>
        <w:fldChar w:fldCharType="end"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2081873141"/>
      <w:bookmarkStart w:id="211" w:name="__Fieldmark__105_2081873141"/>
      <w:bookmarkEnd w:id="211"/>
      <w:r>
        <w:rPr/>
      </w:r>
      <w:r>
        <w:rPr/>
        <w:fldChar w:fldCharType="end"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2081873141"/>
      <w:bookmarkStart w:id="213" w:name="__Fieldmark__106_2081873141"/>
      <w:bookmarkEnd w:id="213"/>
      <w:r>
        <w:rPr/>
      </w:r>
      <w:r>
        <w:rPr/>
        <w:fldChar w:fldCharType="end"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2081873141"/>
      <w:bookmarkStart w:id="215" w:name="__Fieldmark__107_2081873141"/>
      <w:bookmarkEnd w:id="215"/>
      <w:r>
        <w:rPr/>
      </w:r>
      <w:r>
        <w:rPr/>
        <w:fldChar w:fldCharType="end"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2081873141"/>
      <w:bookmarkStart w:id="217" w:name="__Fieldmark__108_2081873141"/>
      <w:bookmarkEnd w:id="217"/>
      <w:r>
        <w:rPr/>
      </w:r>
      <w:r>
        <w:rPr/>
        <w:fldChar w:fldCharType="end"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2081873141"/>
      <w:bookmarkStart w:id="219" w:name="__Fieldmark__109_2081873141"/>
      <w:bookmarkEnd w:id="219"/>
      <w:r>
        <w:rPr/>
      </w:r>
      <w:r>
        <w:rPr/>
        <w:fldChar w:fldCharType="end"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2081873141"/>
      <w:bookmarkStart w:id="221" w:name="__Fieldmark__110_2081873141"/>
      <w:bookmarkEnd w:id="221"/>
      <w:r>
        <w:rPr/>
      </w:r>
      <w:r>
        <w:rPr/>
        <w:fldChar w:fldCharType="end"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081873141"/>
      <w:bookmarkStart w:id="223" w:name="__Fieldmark__111_2081873141"/>
      <w:bookmarkEnd w:id="223"/>
      <w:r>
        <w:rPr/>
      </w:r>
      <w:r>
        <w:rPr/>
        <w:fldChar w:fldCharType="end"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081873141"/>
      <w:bookmarkStart w:id="225" w:name="__Fieldmark__112_2081873141"/>
      <w:bookmarkEnd w:id="225"/>
      <w:r>
        <w:rPr/>
      </w:r>
      <w:r>
        <w:rPr/>
        <w:fldChar w:fldCharType="end"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2081873141"/>
      <w:bookmarkStart w:id="227" w:name="__Fieldmark__113_2081873141"/>
      <w:bookmarkEnd w:id="227"/>
      <w:r>
        <w:rPr/>
      </w:r>
      <w:r>
        <w:rPr/>
        <w:fldChar w:fldCharType="end"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2081873141"/>
      <w:bookmarkStart w:id="229" w:name="__Fieldmark__114_2081873141"/>
      <w:bookmarkEnd w:id="229"/>
      <w:r>
        <w:rPr/>
      </w:r>
      <w:r>
        <w:rPr/>
        <w:fldChar w:fldCharType="end"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2081873141"/>
      <w:bookmarkStart w:id="231" w:name="__Fieldmark__115_2081873141"/>
      <w:bookmarkEnd w:id="231"/>
      <w:r>
        <w:rPr/>
      </w:r>
      <w:r>
        <w:rPr/>
        <w:fldChar w:fldCharType="end"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2081873141"/>
      <w:bookmarkStart w:id="233" w:name="__Fieldmark__116_2081873141"/>
      <w:bookmarkEnd w:id="233"/>
      <w:r>
        <w:rPr/>
      </w:r>
      <w:r>
        <w:rPr/>
        <w:fldChar w:fldCharType="end"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2081873141"/>
      <w:bookmarkStart w:id="235" w:name="__Fieldmark__117_2081873141"/>
      <w:bookmarkEnd w:id="235"/>
      <w:r>
        <w:rPr/>
      </w:r>
      <w:r>
        <w:rPr/>
        <w:fldChar w:fldCharType="end"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2081873141"/>
      <w:bookmarkStart w:id="237" w:name="__Fieldmark__118_2081873141"/>
      <w:bookmarkEnd w:id="237"/>
      <w:r>
        <w:rPr/>
      </w:r>
      <w:r>
        <w:rPr/>
        <w:fldChar w:fldCharType="end"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2081873141"/>
      <w:bookmarkStart w:id="239" w:name="__Fieldmark__119_2081873141"/>
      <w:bookmarkEnd w:id="239"/>
      <w:r>
        <w:rPr/>
      </w:r>
      <w:r>
        <w:rPr/>
        <w:fldChar w:fldCharType="end"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081873141"/>
      <w:bookmarkStart w:id="241" w:name="__Fieldmark__120_2081873141"/>
      <w:bookmarkEnd w:id="241"/>
      <w:r>
        <w:rPr/>
      </w:r>
      <w:r>
        <w:rPr/>
        <w:fldChar w:fldCharType="end"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2081873141"/>
      <w:bookmarkStart w:id="243" w:name="__Fieldmark__121_2081873141"/>
      <w:bookmarkEnd w:id="243"/>
      <w:r>
        <w:rPr/>
      </w:r>
      <w:r>
        <w:rPr/>
        <w:fldChar w:fldCharType="end"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081873141"/>
      <w:bookmarkStart w:id="245" w:name="__Fieldmark__122_2081873141"/>
      <w:bookmarkEnd w:id="245"/>
      <w:r>
        <w:rPr/>
      </w:r>
      <w:r>
        <w:rPr/>
        <w:fldChar w:fldCharType="end"/>
      </w:r>
      <w:r>
        <w:rPr/>
        <w:t xml:space="preserve"> 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2081873141"/>
      <w:bookmarkStart w:id="247" w:name="__Fieldmark__123_2081873141"/>
      <w:bookmarkEnd w:id="247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2081873141"/>
      <w:bookmarkStart w:id="249" w:name="__Fieldmark__124_2081873141"/>
      <w:bookmarkEnd w:id="249"/>
      <w:r>
        <w:rPr/>
      </w:r>
      <w:r>
        <w:rPr/>
        <w:fldChar w:fldCharType="end"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2081873141"/>
      <w:bookmarkStart w:id="251" w:name="__Fieldmark__125_2081873141"/>
      <w:bookmarkEnd w:id="251"/>
      <w:r>
        <w:rPr/>
      </w:r>
      <w:r>
        <w:rPr/>
        <w:fldChar w:fldCharType="end"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2081873141"/>
      <w:bookmarkStart w:id="253" w:name="__Fieldmark__126_2081873141"/>
      <w:bookmarkEnd w:id="253"/>
      <w:r>
        <w:rPr/>
      </w:r>
      <w:r>
        <w:rPr/>
        <w:fldChar w:fldCharType="end"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2081873141"/>
      <w:bookmarkStart w:id="255" w:name="__Fieldmark__127_2081873141"/>
      <w:bookmarkEnd w:id="255"/>
      <w:r>
        <w:rPr/>
      </w:r>
      <w:r>
        <w:rPr/>
        <w:fldChar w:fldCharType="end"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2081873141"/>
      <w:bookmarkStart w:id="257" w:name="__Fieldmark__128_2081873141"/>
      <w:bookmarkEnd w:id="257"/>
      <w:r>
        <w:rPr/>
      </w:r>
      <w:r>
        <w:rPr/>
        <w:fldChar w:fldCharType="end"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2081873141"/>
      <w:bookmarkStart w:id="259" w:name="__Fieldmark__129_2081873141"/>
      <w:bookmarkEnd w:id="259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2081873141"/>
      <w:bookmarkStart w:id="261" w:name="__Fieldmark__130_2081873141"/>
      <w:bookmarkEnd w:id="261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2081873141"/>
      <w:bookmarkStart w:id="263" w:name="__Fieldmark__131_2081873141"/>
      <w:bookmarkEnd w:id="263"/>
      <w:r>
        <w:rPr/>
      </w:r>
      <w:r>
        <w:rPr/>
        <w:fldChar w:fldCharType="end"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2081873141"/>
      <w:bookmarkStart w:id="265" w:name="__Fieldmark__132_2081873141"/>
      <w:bookmarkEnd w:id="265"/>
      <w:r>
        <w:rPr/>
      </w:r>
      <w:r>
        <w:rPr/>
        <w:fldChar w:fldCharType="end"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2081873141"/>
      <w:bookmarkStart w:id="267" w:name="__Fieldmark__133_2081873141"/>
      <w:bookmarkEnd w:id="267"/>
      <w:r>
        <w:rPr/>
      </w:r>
      <w:r>
        <w:rPr/>
        <w:fldChar w:fldCharType="end"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2081873141"/>
      <w:bookmarkStart w:id="269" w:name="__Fieldmark__134_2081873141"/>
      <w:bookmarkEnd w:id="269"/>
      <w:r>
        <w:rPr/>
      </w:r>
      <w:r>
        <w:rPr/>
        <w:fldChar w:fldCharType="end"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2081873141"/>
      <w:bookmarkStart w:id="271" w:name="__Fieldmark__135_2081873141"/>
      <w:bookmarkEnd w:id="271"/>
      <w:r>
        <w:rPr/>
      </w:r>
      <w:r>
        <w:rPr/>
        <w:fldChar w:fldCharType="end"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2081873141"/>
      <w:bookmarkStart w:id="273" w:name="__Fieldmark__136_2081873141"/>
      <w:bookmarkEnd w:id="273"/>
      <w:r/>
      <w:r>
        <w:rPr/>
        <w:fldChar w:fldCharType="end"/>
      </w: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CITY</w:t>
        <w:tab/>
        <w:tab/>
        <w:tab/>
        <w:tab/>
        <w:t>STATE</w:t>
        <w:tab/>
        <w:t xml:space="preserve">                                       PINCODE</w:t>
      </w:r>
    </w:p>
    <w:p>
      <w:pPr>
        <w:pStyle w:val="Normal"/>
        <w:rPr/>
      </w:pPr>
      <w:r>
        <w:rPr/>
        <w:t xml:space="preserve">6. E-mail Address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081873141"/>
      <w:bookmarkStart w:id="275" w:name="__Fieldmark__137_2081873141"/>
      <w:bookmarkEnd w:id="275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081873141"/>
      <w:bookmarkStart w:id="277" w:name="__Fieldmark__138_2081873141"/>
      <w:bookmarkEnd w:id="277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2081873141"/>
      <w:bookmarkStart w:id="279" w:name="__Fieldmark__139_2081873141"/>
      <w:bookmarkEnd w:id="279"/>
      <w:r>
        <w:rPr/>
      </w:r>
      <w:r>
        <w:rPr/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2081873141"/>
      <w:bookmarkStart w:id="281" w:name="__Fieldmark__140_2081873141"/>
      <w:bookmarkEnd w:id="281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2081873141"/>
      <w:bookmarkStart w:id="283" w:name="__Fieldmark__141_2081873141"/>
      <w:bookmarkEnd w:id="283"/>
      <w:r>
        <w:rPr/>
      </w:r>
      <w:r>
        <w:rPr/>
        <w:fldChar w:fldCharType="end"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2081873141"/>
      <w:bookmarkStart w:id="285" w:name="__Fieldmark__142_2081873141"/>
      <w:bookmarkEnd w:id="285"/>
      <w:r>
        <w:rPr/>
      </w:r>
      <w:r>
        <w:rPr/>
        <w:fldChar w:fldCharType="end"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2081873141"/>
      <w:bookmarkStart w:id="287" w:name="__Fieldmark__143_2081873141"/>
      <w:bookmarkEnd w:id="287"/>
      <w:r>
        <w:rPr/>
      </w:r>
      <w:r>
        <w:rPr/>
        <w:fldChar w:fldCharType="end"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2081873141"/>
      <w:bookmarkStart w:id="289" w:name="__Fieldmark__144_2081873141"/>
      <w:bookmarkEnd w:id="289"/>
      <w:r>
        <w:rPr/>
      </w:r>
      <w:r>
        <w:rPr/>
        <w:fldChar w:fldCharType="end"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2081873141"/>
      <w:bookmarkStart w:id="291" w:name="__Fieldmark__145_2081873141"/>
      <w:bookmarkEnd w:id="291"/>
      <w:r>
        <w:rPr/>
      </w:r>
      <w:r>
        <w:rPr/>
        <w:fldChar w:fldCharType="end"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2081873141"/>
      <w:bookmarkStart w:id="293" w:name="__Fieldmark__146_2081873141"/>
      <w:bookmarkEnd w:id="293"/>
      <w:r>
        <w:rPr/>
      </w:r>
      <w:r>
        <w:rPr/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2081873141"/>
      <w:bookmarkStart w:id="295" w:name="__Fieldmark__147_2081873141"/>
      <w:bookmarkEnd w:id="295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2081873141"/>
      <w:bookmarkStart w:id="297" w:name="__Fieldmark__148_2081873141"/>
      <w:bookmarkEnd w:id="297"/>
      <w:r>
        <w:rPr/>
      </w:r>
      <w:r>
        <w:rPr/>
        <w:fldChar w:fldCharType="end"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2081873141"/>
      <w:bookmarkStart w:id="299" w:name="__Fieldmark__149_2081873141"/>
      <w:bookmarkEnd w:id="299"/>
      <w:r>
        <w:rPr/>
      </w:r>
      <w:r>
        <w:rPr/>
        <w:fldChar w:fldCharType="end"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2081873141"/>
      <w:bookmarkStart w:id="301" w:name="__Fieldmark__150_2081873141"/>
      <w:bookmarkEnd w:id="301"/>
      <w:r>
        <w:rPr/>
      </w:r>
      <w:r>
        <w:rPr/>
        <w:fldChar w:fldCharType="end"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2081873141"/>
      <w:bookmarkStart w:id="303" w:name="__Fieldmark__151_2081873141"/>
      <w:bookmarkEnd w:id="303"/>
      <w:r>
        <w:rPr/>
      </w:r>
      <w:r>
        <w:rPr/>
        <w:fldChar w:fldCharType="end"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2081873141"/>
      <w:bookmarkStart w:id="305" w:name="__Fieldmark__152_2081873141"/>
      <w:bookmarkEnd w:id="305"/>
      <w:r>
        <w:rPr/>
      </w:r>
      <w:r>
        <w:rPr/>
        <w:fldChar w:fldCharType="end"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2081873141"/>
      <w:bookmarkStart w:id="307" w:name="__Fieldmark__153_2081873141"/>
      <w:bookmarkEnd w:id="307"/>
      <w:r>
        <w:rPr/>
      </w:r>
      <w:r>
        <w:rPr/>
        <w:fldChar w:fldCharType="end"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2081873141"/>
      <w:bookmarkStart w:id="309" w:name="__Fieldmark__154_2081873141"/>
      <w:bookmarkEnd w:id="309"/>
      <w:r>
        <w:rPr/>
      </w:r>
      <w:r>
        <w:rPr/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2081873141"/>
      <w:bookmarkStart w:id="311" w:name="__Fieldmark__155_2081873141"/>
      <w:bookmarkEnd w:id="3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</w:t>
      </w:r>
      <w:r>
        <w:rPr/>
        <w:t>Website</w:t>
        <w:tab/>
        <w:t xml:space="preserve">       </w:t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2081873141"/>
      <w:bookmarkStart w:id="313" w:name="__Fieldmark__156_2081873141"/>
      <w:bookmarkEnd w:id="313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2081873141"/>
      <w:bookmarkStart w:id="315" w:name="__Fieldmark__157_2081873141"/>
      <w:bookmarkEnd w:id="315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2081873141"/>
      <w:bookmarkStart w:id="317" w:name="__Fieldmark__158_2081873141"/>
      <w:bookmarkEnd w:id="317"/>
      <w:r>
        <w:rPr/>
      </w:r>
      <w:r>
        <w:rPr/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2081873141"/>
      <w:bookmarkStart w:id="319" w:name="__Fieldmark__159_2081873141"/>
      <w:bookmarkEnd w:id="319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2081873141"/>
      <w:bookmarkStart w:id="321" w:name="__Fieldmark__160_2081873141"/>
      <w:bookmarkEnd w:id="321"/>
      <w:r>
        <w:rPr/>
      </w:r>
      <w:r>
        <w:rPr/>
        <w:fldChar w:fldCharType="end"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2081873141"/>
      <w:bookmarkStart w:id="323" w:name="__Fieldmark__161_2081873141"/>
      <w:bookmarkEnd w:id="323"/>
      <w:r>
        <w:rPr/>
      </w:r>
      <w:r>
        <w:rPr/>
        <w:fldChar w:fldCharType="end"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2081873141"/>
      <w:bookmarkStart w:id="325" w:name="__Fieldmark__162_2081873141"/>
      <w:bookmarkEnd w:id="325"/>
      <w:r>
        <w:rPr/>
      </w:r>
      <w:r>
        <w:rPr/>
        <w:fldChar w:fldCharType="end"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2081873141"/>
      <w:bookmarkStart w:id="327" w:name="__Fieldmark__163_2081873141"/>
      <w:bookmarkEnd w:id="327"/>
      <w:r>
        <w:rPr/>
      </w:r>
      <w:r>
        <w:rPr/>
        <w:fldChar w:fldCharType="end"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2081873141"/>
      <w:bookmarkStart w:id="329" w:name="__Fieldmark__164_2081873141"/>
      <w:bookmarkEnd w:id="329"/>
      <w:r>
        <w:rPr/>
      </w:r>
      <w:r>
        <w:rPr/>
        <w:fldChar w:fldCharType="end"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2081873141"/>
      <w:bookmarkStart w:id="331" w:name="__Fieldmark__165_2081873141"/>
      <w:bookmarkEnd w:id="331"/>
      <w:r>
        <w:rPr/>
      </w:r>
      <w:r>
        <w:rPr/>
        <w:fldChar w:fldCharType="end"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2081873141"/>
      <w:bookmarkStart w:id="333" w:name="__Fieldmark__166_2081873141"/>
      <w:bookmarkEnd w:id="333"/>
      <w:r>
        <w:rPr/>
      </w:r>
      <w:r>
        <w:rPr/>
        <w:fldChar w:fldCharType="end"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2081873141"/>
      <w:bookmarkStart w:id="335" w:name="__Fieldmark__167_2081873141"/>
      <w:bookmarkEnd w:id="335"/>
      <w:r>
        <w:rPr/>
      </w:r>
      <w:r>
        <w:rPr/>
        <w:fldChar w:fldCharType="end"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2081873141"/>
      <w:bookmarkStart w:id="337" w:name="__Fieldmark__168_2081873141"/>
      <w:bookmarkEnd w:id="337"/>
      <w:r>
        <w:rPr/>
      </w:r>
      <w:r>
        <w:rPr/>
        <w:fldChar w:fldCharType="end"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2081873141"/>
      <w:bookmarkStart w:id="339" w:name="__Fieldmark__169_2081873141"/>
      <w:bookmarkEnd w:id="339"/>
      <w:r>
        <w:rPr/>
      </w:r>
      <w:r>
        <w:rPr/>
        <w:fldChar w:fldCharType="end"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2081873141"/>
      <w:bookmarkStart w:id="341" w:name="__Fieldmark__170_2081873141"/>
      <w:bookmarkEnd w:id="341"/>
      <w:r>
        <w:rPr/>
      </w:r>
      <w:r>
        <w:rPr/>
        <w:fldChar w:fldCharType="end"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2081873141"/>
      <w:bookmarkStart w:id="343" w:name="__Fieldmark__171_2081873141"/>
      <w:bookmarkEnd w:id="343"/>
      <w:r>
        <w:rPr/>
      </w:r>
      <w:r>
        <w:rPr/>
        <w:fldChar w:fldCharType="end"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2081873141"/>
      <w:bookmarkStart w:id="345" w:name="__Fieldmark__172_2081873141"/>
      <w:bookmarkEnd w:id="345"/>
      <w:r>
        <w:rPr/>
      </w:r>
      <w:r>
        <w:rPr/>
        <w:fldChar w:fldCharType="end"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2081873141"/>
      <w:bookmarkStart w:id="347" w:name="__Fieldmark__173_2081873141"/>
      <w:bookmarkEnd w:id="347"/>
      <w:r>
        <w:rPr/>
      </w:r>
      <w:r>
        <w:rPr/>
        <w:fldChar w:fldCharType="end"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2081873141"/>
      <w:bookmarkStart w:id="349" w:name="__Fieldmark__174_2081873141"/>
      <w:bookmarkEnd w:id="349"/>
      <w:r>
        <w:rPr/>
      </w:r>
      <w:r>
        <w:rPr/>
        <w:fldChar w:fldCharType="end"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2081873141"/>
      <w:bookmarkStart w:id="351" w:name="__Fieldmark__175_2081873141"/>
      <w:bookmarkEnd w:id="351"/>
      <w:r>
        <w:rPr/>
      </w:r>
      <w:r>
        <w:rPr/>
        <w:fldChar w:fldCharType="end"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2081873141"/>
      <w:bookmarkStart w:id="353" w:name="__Fieldmark__176_2081873141"/>
      <w:bookmarkEnd w:id="353"/>
      <w:r>
        <w:rPr/>
      </w:r>
      <w:r>
        <w:rPr/>
        <w:fldChar w:fldCharType="end"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2081873141"/>
      <w:bookmarkStart w:id="355" w:name="__Fieldmark__177_2081873141"/>
      <w:bookmarkEnd w:id="355"/>
      <w:r>
        <w:rPr/>
      </w:r>
      <w:r>
        <w:rPr/>
        <w:fldChar w:fldCharType="end"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2081873141"/>
      <w:bookmarkStart w:id="357" w:name="__Fieldmark__178_2081873141"/>
      <w:bookmarkEnd w:id="357"/>
      <w:r>
        <w:rPr/>
      </w:r>
      <w:r>
        <w:rPr/>
        <w:fldChar w:fldCharType="end"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2081873141"/>
      <w:bookmarkStart w:id="359" w:name="__Fieldmark__179_2081873141"/>
      <w:bookmarkEnd w:id="3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elephone Number</w:t>
        <w:tab/>
        <w:t>(With STD Code)</w:t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2081873141"/>
      <w:bookmarkStart w:id="361" w:name="__Fieldmark__180_2081873141"/>
      <w:bookmarkEnd w:id="361"/>
      <w:r>
        <w:rPr/>
      </w:r>
      <w:r>
        <w:rPr/>
        <w:fldChar w:fldCharType="end"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2081873141"/>
      <w:bookmarkStart w:id="363" w:name="__Fieldmark__181_2081873141"/>
      <w:bookmarkEnd w:id="363"/>
      <w:r>
        <w:rPr/>
      </w:r>
      <w:r>
        <w:rPr/>
        <w:fldChar w:fldCharType="end"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2081873141"/>
      <w:bookmarkStart w:id="365" w:name="__Fieldmark__182_2081873141"/>
      <w:bookmarkEnd w:id="365"/>
      <w:r>
        <w:rPr/>
      </w:r>
      <w:r>
        <w:rPr/>
        <w:fldChar w:fldCharType="end"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2081873141"/>
      <w:bookmarkStart w:id="367" w:name="__Fieldmark__183_2081873141"/>
      <w:bookmarkEnd w:id="36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2081873141"/>
      <w:bookmarkStart w:id="369" w:name="__Fieldmark__184_2081873141"/>
      <w:bookmarkEnd w:id="369"/>
      <w:r>
        <w:rPr/>
      </w:r>
      <w:r>
        <w:rPr/>
        <w:fldChar w:fldCharType="end"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2081873141"/>
      <w:bookmarkStart w:id="371" w:name="__Fieldmark__185_2081873141"/>
      <w:bookmarkEnd w:id="371"/>
      <w:r>
        <w:rPr/>
      </w:r>
      <w:r>
        <w:rPr/>
        <w:fldChar w:fldCharType="end"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2081873141"/>
      <w:bookmarkStart w:id="373" w:name="__Fieldmark__186_2081873141"/>
      <w:bookmarkEnd w:id="373"/>
      <w:r>
        <w:rPr/>
      </w:r>
      <w:r>
        <w:rPr/>
        <w:fldChar w:fldCharType="end"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2081873141"/>
      <w:bookmarkStart w:id="375" w:name="__Fieldmark__187_2081873141"/>
      <w:bookmarkEnd w:id="375"/>
      <w:r>
        <w:rPr/>
      </w:r>
      <w:r>
        <w:rPr/>
        <w:fldChar w:fldCharType="end"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2081873141"/>
      <w:bookmarkStart w:id="377" w:name="__Fieldmark__188_2081873141"/>
      <w:bookmarkEnd w:id="377"/>
      <w:r>
        <w:rPr/>
      </w:r>
      <w:r>
        <w:rPr/>
        <w:fldChar w:fldCharType="end"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2081873141"/>
      <w:bookmarkStart w:id="379" w:name="__Fieldmark__189_2081873141"/>
      <w:bookmarkEnd w:id="379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2081873141"/>
      <w:bookmarkStart w:id="381" w:name="__Fieldmark__190_2081873141"/>
      <w:bookmarkEnd w:id="381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2081873141"/>
      <w:bookmarkStart w:id="383" w:name="__Fieldmark__191_2081873141"/>
      <w:bookmarkEnd w:id="3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obile Number                   </w:t>
        <w:tab/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2081873141"/>
      <w:bookmarkStart w:id="385" w:name="__Fieldmark__192_2081873141"/>
      <w:bookmarkEnd w:id="385"/>
      <w:r>
        <w:rPr/>
      </w:r>
      <w:r>
        <w:rPr/>
        <w:fldChar w:fldCharType="end"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2081873141"/>
      <w:bookmarkStart w:id="387" w:name="__Fieldmark__193_2081873141"/>
      <w:bookmarkEnd w:id="387"/>
      <w:r>
        <w:rPr/>
      </w:r>
      <w:r>
        <w:rPr/>
        <w:fldChar w:fldCharType="end"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2081873141"/>
      <w:bookmarkStart w:id="389" w:name="__Fieldmark__194_2081873141"/>
      <w:bookmarkEnd w:id="389"/>
      <w:r>
        <w:rPr/>
      </w:r>
      <w:r>
        <w:rPr/>
        <w:fldChar w:fldCharType="end"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2081873141"/>
      <w:bookmarkStart w:id="391" w:name="__Fieldmark__195_2081873141"/>
      <w:bookmarkEnd w:id="391"/>
      <w:r>
        <w:rPr/>
      </w:r>
      <w:r>
        <w:rPr/>
        <w:fldChar w:fldCharType="end"/>
      </w: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2081873141"/>
      <w:bookmarkStart w:id="393" w:name="__Fieldmark__196_2081873141"/>
      <w:bookmarkEnd w:id="393"/>
      <w:r>
        <w:rPr/>
      </w:r>
      <w:r>
        <w:rPr/>
        <w:fldChar w:fldCharType="end"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2081873141"/>
      <w:bookmarkStart w:id="395" w:name="__Fieldmark__197_2081873141"/>
      <w:bookmarkEnd w:id="395"/>
      <w:r>
        <w:rPr/>
      </w:r>
      <w:r>
        <w:rPr/>
        <w:fldChar w:fldCharType="end"/>
      </w: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2081873141"/>
      <w:bookmarkStart w:id="397" w:name="__Fieldmark__198_2081873141"/>
      <w:bookmarkEnd w:id="397"/>
      <w:r>
        <w:rPr/>
      </w:r>
      <w:r>
        <w:rPr/>
        <w:fldChar w:fldCharType="end"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2081873141"/>
      <w:bookmarkStart w:id="399" w:name="__Fieldmark__199_2081873141"/>
      <w:bookmarkEnd w:id="399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2081873141"/>
      <w:bookmarkStart w:id="401" w:name="__Fieldmark__200_2081873141"/>
      <w:bookmarkEnd w:id="401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2081873141"/>
      <w:bookmarkStart w:id="403" w:name="__Fieldmark__201_2081873141"/>
      <w:bookmarkEnd w:id="4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ax Number</w:t>
        <w:tab/>
        <w:tab/>
        <w:tab/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2081873141"/>
      <w:bookmarkStart w:id="405" w:name="__Fieldmark__202_2081873141"/>
      <w:bookmarkEnd w:id="405"/>
      <w:r>
        <w:rPr/>
      </w:r>
      <w:r>
        <w:rPr/>
        <w:fldChar w:fldCharType="end"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2081873141"/>
      <w:bookmarkStart w:id="407" w:name="__Fieldmark__203_2081873141"/>
      <w:bookmarkEnd w:id="407"/>
      <w:r>
        <w:rPr/>
      </w:r>
      <w:r>
        <w:rPr/>
        <w:fldChar w:fldCharType="end"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2081873141"/>
      <w:bookmarkStart w:id="409" w:name="__Fieldmark__204_2081873141"/>
      <w:bookmarkEnd w:id="409"/>
      <w:r>
        <w:rPr/>
      </w:r>
      <w:r>
        <w:rPr/>
        <w:fldChar w:fldCharType="end"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2081873141"/>
      <w:bookmarkStart w:id="411" w:name="__Fieldmark__205_2081873141"/>
      <w:bookmarkEnd w:id="411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2081873141"/>
      <w:bookmarkStart w:id="413" w:name="__Fieldmark__206_2081873141"/>
      <w:bookmarkEnd w:id="413"/>
      <w:r>
        <w:rPr/>
      </w:r>
      <w:r>
        <w:rPr/>
        <w:fldChar w:fldCharType="end"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2081873141"/>
      <w:bookmarkStart w:id="415" w:name="__Fieldmark__207_2081873141"/>
      <w:bookmarkEnd w:id="415"/>
      <w:r>
        <w:rPr/>
      </w:r>
      <w:r>
        <w:rPr/>
        <w:fldChar w:fldCharType="end"/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2081873141"/>
      <w:bookmarkStart w:id="417" w:name="__Fieldmark__208_2081873141"/>
      <w:bookmarkEnd w:id="417"/>
      <w:r>
        <w:rPr/>
      </w:r>
      <w:r>
        <w:rPr/>
        <w:fldChar w:fldCharType="end"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2081873141"/>
      <w:bookmarkStart w:id="419" w:name="__Fieldmark__209_2081873141"/>
      <w:bookmarkEnd w:id="419"/>
      <w:r>
        <w:rPr/>
      </w:r>
      <w:r>
        <w:rPr/>
        <w:fldChar w:fldCharType="end"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2081873141"/>
      <w:bookmarkStart w:id="421" w:name="__Fieldmark__210_2081873141"/>
      <w:bookmarkEnd w:id="421"/>
      <w:r>
        <w:rPr/>
      </w:r>
      <w:r>
        <w:rPr/>
        <w:fldChar w:fldCharType="end"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2081873141"/>
      <w:bookmarkStart w:id="423" w:name="__Fieldmark__211_2081873141"/>
      <w:bookmarkEnd w:id="423"/>
      <w:r>
        <w:rPr/>
      </w:r>
      <w:r>
        <w:rPr/>
        <w:fldChar w:fldCharType="end"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2081873141"/>
      <w:bookmarkStart w:id="425" w:name="__Fieldmark__212_2081873141"/>
      <w:bookmarkEnd w:id="425"/>
      <w:r>
        <w:rPr/>
      </w:r>
      <w:r>
        <w:rPr/>
        <w:fldChar w:fldCharType="end"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2081873141"/>
      <w:bookmarkStart w:id="427" w:name="__Fieldmark__213_2081873141"/>
      <w:bookmarkEnd w:id="4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embership Number of ICAI </w:t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2081873141"/>
      <w:bookmarkStart w:id="429" w:name="__Fieldmark__214_2081873141"/>
      <w:bookmarkEnd w:id="429"/>
      <w:r>
        <w:rPr/>
      </w:r>
      <w:r>
        <w:rPr/>
        <w:fldChar w:fldCharType="end"/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2081873141"/>
      <w:bookmarkStart w:id="431" w:name="__Fieldmark__215_2081873141"/>
      <w:bookmarkEnd w:id="431"/>
      <w:r>
        <w:rPr/>
      </w:r>
      <w:r>
        <w:rPr/>
        <w:fldChar w:fldCharType="end"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2081873141"/>
      <w:bookmarkStart w:id="433" w:name="__Fieldmark__216_2081873141"/>
      <w:bookmarkEnd w:id="433"/>
      <w:r>
        <w:rPr/>
      </w:r>
      <w:r>
        <w:rPr/>
        <w:fldChar w:fldCharType="end"/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2081873141"/>
      <w:bookmarkStart w:id="435" w:name="__Fieldmark__217_2081873141"/>
      <w:bookmarkEnd w:id="435"/>
      <w:r>
        <w:rPr/>
      </w:r>
      <w:r>
        <w:rPr/>
        <w:fldChar w:fldCharType="end"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2081873141"/>
      <w:bookmarkStart w:id="437" w:name="__Fieldmark__218_2081873141"/>
      <w:bookmarkEnd w:id="437"/>
      <w:r>
        <w:rPr/>
      </w:r>
      <w:r>
        <w:rPr/>
        <w:fldChar w:fldCharType="end"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2081873141"/>
      <w:bookmarkStart w:id="439" w:name="__Fieldmark__219_2081873141"/>
      <w:bookmarkEnd w:id="439"/>
      <w:r/>
      <w:r>
        <w:rPr/>
        <w:fldChar w:fldCharType="end"/>
      </w:r>
      <w:r>
        <w:rPr/>
      </w:r>
    </w:p>
    <w:p>
      <w:pPr>
        <w:pStyle w:val="Normal"/>
        <w:rPr>
          <w:i/>
          <w:i/>
        </w:rPr>
      </w:pPr>
      <w:r>
        <w:rPr>
          <w:i/>
        </w:rPr>
        <w:t>(Please enclose self attested photocopy of membership certific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ssociate Member since  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2081873141"/>
      <w:bookmarkStart w:id="441" w:name="__Fieldmark__220_2081873141"/>
      <w:bookmarkEnd w:id="441"/>
      <w:r>
        <w:rPr/>
      </w:r>
      <w:r>
        <w:rPr/>
        <w:fldChar w:fldCharType="end"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2081873141"/>
      <w:bookmarkStart w:id="443" w:name="__Fieldmark__221_2081873141"/>
      <w:bookmarkEnd w:id="44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2081873141"/>
      <w:bookmarkStart w:id="445" w:name="__Fieldmark__222_2081873141"/>
      <w:bookmarkEnd w:id="445"/>
      <w:r>
        <w:rPr/>
      </w:r>
      <w:r>
        <w:rPr/>
        <w:fldChar w:fldCharType="end"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2081873141"/>
      <w:bookmarkStart w:id="447" w:name="__Fieldmark__223_2081873141"/>
      <w:bookmarkEnd w:id="44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2081873141"/>
      <w:bookmarkStart w:id="449" w:name="__Fieldmark__224_2081873141"/>
      <w:bookmarkEnd w:id="449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2081873141"/>
      <w:bookmarkStart w:id="451" w:name="__Fieldmark__225_2081873141"/>
      <w:bookmarkEnd w:id="451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2081873141"/>
      <w:bookmarkStart w:id="453" w:name="__Fieldmark__226_2081873141"/>
      <w:bookmarkEnd w:id="453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2081873141"/>
      <w:bookmarkStart w:id="455" w:name="__Fieldmark__227_2081873141"/>
      <w:bookmarkEnd w:id="455"/>
      <w:r/>
      <w:r>
        <w:rPr/>
        <w:fldChar w:fldCharType="end"/>
      </w:r>
      <w:r>
        <w:rPr/>
      </w:r>
    </w:p>
    <w:p>
      <w:pPr>
        <w:pStyle w:val="Normal"/>
        <w:rPr>
          <w:sz w:val="18"/>
        </w:rPr>
      </w:pPr>
      <w:r>
        <w:rPr/>
        <w:tab/>
        <w:tab/>
        <w:tab/>
        <w:tab/>
        <w:t>DD</w:t>
      </w:r>
      <w:r>
        <w:rPr>
          <w:sz w:val="18"/>
        </w:rPr>
        <w:t xml:space="preserve">       MM       YYYY</w:t>
      </w:r>
    </w:p>
    <w:p>
      <w:pPr>
        <w:pStyle w:val="Normal"/>
        <w:rPr/>
      </w:pPr>
      <w:r>
        <w:rPr>
          <w:i/>
        </w:rPr>
        <w:t>(Please enclose self attested photocopy of necessary certificate issued by the ICAI)</w: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11. Fellow Member since      </w:t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2081873141"/>
      <w:bookmarkStart w:id="457" w:name="__Fieldmark__228_2081873141"/>
      <w:bookmarkEnd w:id="457"/>
      <w:r>
        <w:rPr/>
      </w:r>
      <w:r>
        <w:rPr/>
        <w:fldChar w:fldCharType="end"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2081873141"/>
      <w:bookmarkStart w:id="459" w:name="__Fieldmark__229_2081873141"/>
      <w:bookmarkEnd w:id="459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2081873141"/>
      <w:bookmarkStart w:id="461" w:name="__Fieldmark__230_2081873141"/>
      <w:bookmarkEnd w:id="461"/>
      <w:r>
        <w:rPr/>
      </w:r>
      <w:r>
        <w:rPr/>
        <w:fldChar w:fldCharType="end"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2081873141"/>
      <w:bookmarkStart w:id="463" w:name="__Fieldmark__231_2081873141"/>
      <w:bookmarkEnd w:id="46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2081873141"/>
      <w:bookmarkStart w:id="465" w:name="__Fieldmark__232_2081873141"/>
      <w:bookmarkEnd w:id="465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2081873141"/>
      <w:bookmarkStart w:id="467" w:name="__Fieldmark__233_2081873141"/>
      <w:bookmarkEnd w:id="467"/>
      <w:r>
        <w:rPr/>
      </w:r>
      <w:r>
        <w:rPr/>
        <w:fldChar w:fldCharType="end"/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2081873141"/>
      <w:bookmarkStart w:id="469" w:name="__Fieldmark__234_2081873141"/>
      <w:bookmarkEnd w:id="469"/>
      <w:r>
        <w:rPr/>
      </w:r>
      <w:r>
        <w:rPr/>
        <w:fldChar w:fldCharType="end"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2081873141"/>
      <w:bookmarkStart w:id="471" w:name="__Fieldmark__235_2081873141"/>
      <w:bookmarkEnd w:id="4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sz w:val="18"/>
        </w:rPr>
        <w:t>DD        MM        YYYY</w:t>
        <w:tab/>
      </w:r>
    </w:p>
    <w:p>
      <w:pPr>
        <w:pStyle w:val="Normal"/>
        <w:rPr/>
      </w:pPr>
      <w:r>
        <w:rPr>
          <w:i/>
        </w:rPr>
        <w:t>(Please enclose self attested photocopy of necessary certificate issued by the IC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etails of other educational &amp; professional qualifications, if any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Other major achievements, if any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Do you possess minimum fifteen years of post qualification experience and currently active in the practice of accounting and auditing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2" w:name="__Fieldmark__236_2081873141"/>
      <w:bookmarkStart w:id="473" w:name="__Fieldmark__236_2081873141"/>
      <w:bookmarkEnd w:id="4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4" w:name="__Fieldmark__237_2081873141"/>
      <w:bookmarkStart w:id="475" w:name="__Fieldmark__237_2081873141"/>
      <w:bookmarkEnd w:id="47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Audit working experience </w:t>
      </w:r>
      <w:r>
        <w:rPr>
          <w:i/>
        </w:rPr>
        <w:t>(during last 5 financial years ending 31.3.2011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ticulars of the organization working in (starting from last to first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rm Name and Address</w:t>
      </w:r>
    </w:p>
    <w:p>
      <w:pPr>
        <w:pStyle w:val="Normal"/>
        <w:ind w:left="360" w:hanging="0"/>
        <w:rPr/>
      </w:pP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2081873141"/>
      <w:bookmarkStart w:id="477" w:name="__Fieldmark__238_2081873141"/>
      <w:bookmarkEnd w:id="477"/>
      <w:r>
        <w:rPr/>
      </w:r>
      <w:r>
        <w:rPr/>
        <w:fldChar w:fldCharType="end"/>
      </w: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2081873141"/>
      <w:bookmarkStart w:id="479" w:name="__Fieldmark__239_2081873141"/>
      <w:bookmarkEnd w:id="479"/>
      <w:r>
        <w:rPr/>
      </w:r>
      <w:r>
        <w:rPr/>
        <w:fldChar w:fldCharType="end"/>
      </w: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2081873141"/>
      <w:bookmarkStart w:id="481" w:name="__Fieldmark__240_2081873141"/>
      <w:bookmarkEnd w:id="481"/>
      <w:r>
        <w:rPr/>
      </w:r>
      <w:r>
        <w:rPr/>
        <w:fldChar w:fldCharType="end"/>
      </w:r>
      <w:r>
        <w:fldChar w:fldCharType="begin">
          <w:ffData>
            <w:name w:val="Check1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2081873141"/>
      <w:bookmarkStart w:id="483" w:name="__Fieldmark__241_2081873141"/>
      <w:bookmarkEnd w:id="483"/>
      <w:r>
        <w:rPr/>
      </w:r>
      <w:r>
        <w:rPr/>
        <w:fldChar w:fldCharType="end"/>
      </w:r>
      <w:r>
        <w:fldChar w:fldCharType="begin">
          <w:ffData>
            <w:name w:val="Check1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2081873141"/>
      <w:bookmarkStart w:id="485" w:name="__Fieldmark__242_2081873141"/>
      <w:bookmarkEnd w:id="485"/>
      <w:r>
        <w:rPr/>
      </w:r>
      <w:r>
        <w:rPr/>
        <w:fldChar w:fldCharType="end"/>
      </w:r>
      <w:r>
        <w:fldChar w:fldCharType="begin">
          <w:ffData>
            <w:name w:val="Check1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2081873141"/>
      <w:bookmarkStart w:id="487" w:name="__Fieldmark__243_2081873141"/>
      <w:bookmarkEnd w:id="487"/>
      <w:r>
        <w:rPr/>
      </w:r>
      <w:r>
        <w:rPr/>
        <w:fldChar w:fldCharType="end"/>
      </w:r>
      <w:r>
        <w:fldChar w:fldCharType="begin">
          <w:ffData>
            <w:name w:val="Check1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2081873141"/>
      <w:bookmarkStart w:id="489" w:name="__Fieldmark__244_2081873141"/>
      <w:bookmarkEnd w:id="489"/>
      <w:r>
        <w:rPr/>
      </w:r>
      <w:r>
        <w:rPr/>
        <w:fldChar w:fldCharType="end"/>
      </w:r>
      <w:r>
        <w:fldChar w:fldCharType="begin">
          <w:ffData>
            <w:name w:val="Check1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2081873141"/>
      <w:bookmarkStart w:id="491" w:name="__Fieldmark__245_2081873141"/>
      <w:bookmarkEnd w:id="491"/>
      <w:r>
        <w:rPr/>
      </w:r>
      <w:r>
        <w:rPr/>
        <w:fldChar w:fldCharType="end"/>
      </w:r>
      <w:r>
        <w:fldChar w:fldCharType="begin">
          <w:ffData>
            <w:name w:val="Check1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2081873141"/>
      <w:bookmarkStart w:id="493" w:name="__Fieldmark__246_2081873141"/>
      <w:bookmarkEnd w:id="493"/>
      <w:r>
        <w:rPr/>
      </w:r>
      <w:r>
        <w:rPr/>
        <w:fldChar w:fldCharType="end"/>
      </w:r>
      <w:r>
        <w:fldChar w:fldCharType="begin">
          <w:ffData>
            <w:name w:val="Check1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2081873141"/>
      <w:bookmarkStart w:id="495" w:name="__Fieldmark__247_2081873141"/>
      <w:bookmarkEnd w:id="495"/>
      <w:r>
        <w:rPr/>
      </w:r>
      <w:r>
        <w:rPr/>
        <w:fldChar w:fldCharType="end"/>
      </w:r>
      <w:r>
        <w:fldChar w:fldCharType="begin">
          <w:ffData>
            <w:name w:val="Check1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2081873141"/>
      <w:bookmarkStart w:id="497" w:name="__Fieldmark__248_2081873141"/>
      <w:bookmarkEnd w:id="497"/>
      <w:r>
        <w:rPr/>
      </w:r>
      <w:r>
        <w:rPr/>
        <w:fldChar w:fldCharType="end"/>
      </w:r>
      <w:r>
        <w:fldChar w:fldCharType="begin">
          <w:ffData>
            <w:name w:val="Check1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2081873141"/>
      <w:bookmarkStart w:id="499" w:name="__Fieldmark__249_2081873141"/>
      <w:bookmarkEnd w:id="499"/>
      <w:r>
        <w:rPr/>
      </w:r>
      <w:r>
        <w:rPr/>
        <w:fldChar w:fldCharType="end"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2081873141"/>
      <w:bookmarkStart w:id="501" w:name="__Fieldmark__250_2081873141"/>
      <w:bookmarkEnd w:id="501"/>
      <w:r>
        <w:rPr/>
      </w:r>
      <w:r>
        <w:rPr/>
        <w:fldChar w:fldCharType="end"/>
      </w:r>
      <w:r>
        <w:fldChar w:fldCharType="begin">
          <w:ffData>
            <w:name w:val="Check1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2081873141"/>
      <w:bookmarkStart w:id="503" w:name="__Fieldmark__251_2081873141"/>
      <w:bookmarkEnd w:id="503"/>
      <w:r>
        <w:rPr/>
      </w:r>
      <w:r>
        <w:rPr/>
        <w:fldChar w:fldCharType="end"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2081873141"/>
      <w:bookmarkStart w:id="505" w:name="__Fieldmark__252_2081873141"/>
      <w:bookmarkEnd w:id="505"/>
      <w:r>
        <w:rPr/>
      </w:r>
      <w:r>
        <w:rPr/>
        <w:fldChar w:fldCharType="end"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2081873141"/>
      <w:bookmarkStart w:id="507" w:name="__Fieldmark__253_2081873141"/>
      <w:bookmarkEnd w:id="507"/>
      <w:r>
        <w:rPr/>
      </w:r>
      <w:r>
        <w:rPr/>
        <w:fldChar w:fldCharType="end"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2081873141"/>
      <w:bookmarkStart w:id="509" w:name="__Fieldmark__254_2081873141"/>
      <w:bookmarkEnd w:id="509"/>
      <w:r>
        <w:rPr/>
      </w:r>
      <w:r>
        <w:rPr/>
        <w:fldChar w:fldCharType="end"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2081873141"/>
      <w:bookmarkStart w:id="511" w:name="__Fieldmark__255_2081873141"/>
      <w:bookmarkEnd w:id="511"/>
      <w:r>
        <w:rPr/>
      </w:r>
      <w:r>
        <w:rPr/>
        <w:fldChar w:fldCharType="end"/>
      </w: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2" w:name="__Fieldmark__256_2081873141"/>
      <w:bookmarkStart w:id="513" w:name="__Fieldmark__256_2081873141"/>
      <w:bookmarkEnd w:id="513"/>
      <w:r>
        <w:rPr/>
      </w:r>
      <w:r>
        <w:rPr/>
        <w:fldChar w:fldCharType="end"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4" w:name="__Fieldmark__257_2081873141"/>
      <w:bookmarkStart w:id="515" w:name="__Fieldmark__257_2081873141"/>
      <w:bookmarkEnd w:id="515"/>
      <w:r>
        <w:rPr/>
      </w:r>
      <w:r>
        <w:rPr/>
        <w:fldChar w:fldCharType="end"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2081873141"/>
      <w:bookmarkStart w:id="517" w:name="__Fieldmark__258_2081873141"/>
      <w:bookmarkEnd w:id="517"/>
      <w:r>
        <w:rPr/>
      </w:r>
      <w:r>
        <w:rPr/>
        <w:fldChar w:fldCharType="end"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2081873141"/>
      <w:bookmarkStart w:id="519" w:name="__Fieldmark__259_2081873141"/>
      <w:bookmarkEnd w:id="519"/>
      <w:r>
        <w:rPr/>
      </w:r>
      <w:r>
        <w:rPr/>
        <w:fldChar w:fldCharType="end"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2081873141"/>
      <w:bookmarkStart w:id="521" w:name="__Fieldmark__260_2081873141"/>
      <w:bookmarkEnd w:id="521"/>
      <w:r>
        <w:rPr/>
      </w:r>
      <w:r>
        <w:rPr/>
        <w:fldChar w:fldCharType="end"/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2081873141"/>
      <w:bookmarkStart w:id="523" w:name="__Fieldmark__261_2081873141"/>
      <w:bookmarkEnd w:id="523"/>
      <w:r>
        <w:rPr/>
      </w:r>
      <w:r>
        <w:rPr/>
        <w:fldChar w:fldCharType="end"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2081873141"/>
      <w:bookmarkStart w:id="525" w:name="__Fieldmark__262_2081873141"/>
      <w:bookmarkEnd w:id="525"/>
      <w:r>
        <w:rPr/>
      </w:r>
      <w:r>
        <w:rPr/>
        <w:fldChar w:fldCharType="end"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2081873141"/>
      <w:bookmarkStart w:id="527" w:name="__Fieldmark__263_2081873141"/>
      <w:bookmarkEnd w:id="527"/>
      <w:r>
        <w:rPr/>
      </w:r>
      <w:r>
        <w:rPr/>
        <w:fldChar w:fldCharType="end"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2081873141"/>
      <w:bookmarkStart w:id="529" w:name="__Fieldmark__264_2081873141"/>
      <w:bookmarkEnd w:id="529"/>
      <w:r>
        <w:rPr/>
      </w:r>
      <w:r>
        <w:rPr/>
        <w:fldChar w:fldCharType="end"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2081873141"/>
      <w:bookmarkStart w:id="531" w:name="__Fieldmark__265_2081873141"/>
      <w:bookmarkEnd w:id="531"/>
      <w:r>
        <w:rPr/>
      </w:r>
      <w:r>
        <w:rPr/>
        <w:fldChar w:fldCharType="end"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2081873141"/>
      <w:bookmarkStart w:id="533" w:name="__Fieldmark__266_2081873141"/>
      <w:bookmarkEnd w:id="533"/>
      <w:r>
        <w:rPr/>
      </w:r>
      <w:r>
        <w:rPr/>
        <w:fldChar w:fldCharType="end"/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2081873141"/>
      <w:bookmarkStart w:id="535" w:name="__Fieldmark__267_2081873141"/>
      <w:bookmarkEnd w:id="535"/>
      <w:r>
        <w:rPr/>
      </w:r>
      <w:r>
        <w:rPr/>
        <w:fldChar w:fldCharType="end"/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2081873141"/>
      <w:bookmarkStart w:id="537" w:name="__Fieldmark__268_2081873141"/>
      <w:bookmarkEnd w:id="537"/>
      <w:r>
        <w:rPr/>
      </w:r>
      <w:r>
        <w:rPr/>
        <w:fldChar w:fldCharType="end"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2081873141"/>
      <w:bookmarkStart w:id="539" w:name="__Fieldmark__269_2081873141"/>
      <w:bookmarkEnd w:id="539"/>
      <w:r>
        <w:rPr/>
      </w:r>
      <w:r>
        <w:rPr/>
        <w:fldChar w:fldCharType="end"/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2081873141"/>
      <w:bookmarkStart w:id="541" w:name="__Fieldmark__270_2081873141"/>
      <w:bookmarkEnd w:id="541"/>
      <w:r>
        <w:rPr/>
      </w:r>
      <w:r>
        <w:rPr/>
        <w:fldChar w:fldCharType="end"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2081873141"/>
      <w:bookmarkStart w:id="543" w:name="__Fieldmark__271_2081873141"/>
      <w:bookmarkEnd w:id="543"/>
      <w:r>
        <w:rPr/>
      </w:r>
      <w:r>
        <w:rPr/>
        <w:fldChar w:fldCharType="end"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2081873141"/>
      <w:bookmarkStart w:id="545" w:name="__Fieldmark__272_2081873141"/>
      <w:bookmarkEnd w:id="545"/>
      <w:r>
        <w:rPr/>
      </w:r>
      <w:r>
        <w:rPr/>
        <w:fldChar w:fldCharType="end"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2081873141"/>
      <w:bookmarkStart w:id="547" w:name="__Fieldmark__273_2081873141"/>
      <w:bookmarkEnd w:id="547"/>
      <w:r>
        <w:rPr/>
      </w:r>
      <w:r>
        <w:rPr/>
        <w:fldChar w:fldCharType="end"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2081873141"/>
      <w:bookmarkStart w:id="549" w:name="__Fieldmark__274_2081873141"/>
      <w:bookmarkEnd w:id="549"/>
      <w:r>
        <w:rPr/>
      </w:r>
      <w:r>
        <w:rPr/>
        <w:fldChar w:fldCharType="end"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2081873141"/>
      <w:bookmarkStart w:id="551" w:name="__Fieldmark__275_2081873141"/>
      <w:bookmarkEnd w:id="551"/>
      <w:r>
        <w:rPr/>
      </w:r>
      <w:r>
        <w:rPr/>
        <w:fldChar w:fldCharType="end"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2081873141"/>
      <w:bookmarkStart w:id="553" w:name="__Fieldmark__276_2081873141"/>
      <w:bookmarkEnd w:id="553"/>
      <w:r>
        <w:rPr/>
      </w:r>
      <w:r>
        <w:rPr/>
        <w:fldChar w:fldCharType="end"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2081873141"/>
      <w:bookmarkStart w:id="555" w:name="__Fieldmark__277_2081873141"/>
      <w:bookmarkEnd w:id="555"/>
      <w:r>
        <w:rPr/>
      </w:r>
      <w:r>
        <w:rPr/>
        <w:fldChar w:fldCharType="end"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2081873141"/>
      <w:bookmarkStart w:id="557" w:name="__Fieldmark__278_2081873141"/>
      <w:bookmarkEnd w:id="557"/>
      <w:r>
        <w:rPr/>
      </w:r>
      <w:r>
        <w:rPr/>
        <w:fldChar w:fldCharType="end"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2081873141"/>
      <w:bookmarkStart w:id="559" w:name="__Fieldmark__279_2081873141"/>
      <w:bookmarkEnd w:id="559"/>
      <w:r>
        <w:rPr/>
      </w:r>
      <w:r>
        <w:rPr/>
        <w:fldChar w:fldCharType="end"/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2081873141"/>
      <w:bookmarkStart w:id="561" w:name="__Fieldmark__280_2081873141"/>
      <w:bookmarkEnd w:id="561"/>
      <w:r>
        <w:rPr/>
      </w:r>
      <w:r>
        <w:rPr/>
        <w:fldChar w:fldCharType="end"/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2081873141"/>
      <w:bookmarkStart w:id="563" w:name="__Fieldmark__281_2081873141"/>
      <w:bookmarkEnd w:id="563"/>
      <w:r>
        <w:rPr/>
      </w:r>
      <w:r>
        <w:rPr/>
        <w:fldChar w:fldCharType="end"/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2081873141"/>
      <w:bookmarkStart w:id="565" w:name="__Fieldmark__282_2081873141"/>
      <w:bookmarkEnd w:id="565"/>
      <w:r>
        <w:rPr/>
      </w:r>
      <w:r>
        <w:rPr/>
        <w:fldChar w:fldCharType="end"/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2081873141"/>
      <w:bookmarkStart w:id="567" w:name="__Fieldmark__283_2081873141"/>
      <w:bookmarkEnd w:id="567"/>
      <w:r>
        <w:rPr/>
      </w:r>
      <w:r>
        <w:rPr/>
        <w:fldChar w:fldCharType="end"/>
      </w: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2081873141"/>
      <w:bookmarkStart w:id="569" w:name="__Fieldmark__284_2081873141"/>
      <w:bookmarkEnd w:id="569"/>
      <w:r>
        <w:rPr/>
      </w:r>
      <w:r>
        <w:rPr/>
        <w:fldChar w:fldCharType="end"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2081873141"/>
      <w:bookmarkStart w:id="571" w:name="__Fieldmark__285_2081873141"/>
      <w:bookmarkEnd w:id="571"/>
      <w:r>
        <w:rPr/>
      </w:r>
      <w:r>
        <w:rPr/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2081873141"/>
      <w:bookmarkStart w:id="573" w:name="__Fieldmark__286_2081873141"/>
      <w:bookmarkEnd w:id="573"/>
      <w:r>
        <w:rPr/>
      </w:r>
      <w:r>
        <w:rPr/>
        <w:fldChar w:fldCharType="end"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2081873141"/>
      <w:bookmarkStart w:id="575" w:name="__Fieldmark__287_2081873141"/>
      <w:bookmarkEnd w:id="5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Firm Regn. No. </w:t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2081873141"/>
      <w:bookmarkStart w:id="577" w:name="__Fieldmark__288_2081873141"/>
      <w:bookmarkEnd w:id="577"/>
      <w:r>
        <w:rPr/>
      </w:r>
      <w:r>
        <w:rPr/>
        <w:fldChar w:fldCharType="end"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2081873141"/>
      <w:bookmarkStart w:id="579" w:name="__Fieldmark__289_2081873141"/>
      <w:bookmarkEnd w:id="579"/>
      <w:r>
        <w:rPr/>
      </w:r>
      <w:r>
        <w:rPr/>
        <w:fldChar w:fldCharType="end"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2081873141"/>
      <w:bookmarkStart w:id="581" w:name="__Fieldmark__290_2081873141"/>
      <w:bookmarkEnd w:id="581"/>
      <w:r>
        <w:rPr/>
      </w:r>
      <w:r>
        <w:rPr/>
        <w:fldChar w:fldCharType="end"/>
      </w:r>
      <w:r>
        <w:fldChar w:fldCharType="begin">
          <w:ffData>
            <w:name w:val="Check2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2081873141"/>
      <w:bookmarkStart w:id="583" w:name="__Fieldmark__291_2081873141"/>
      <w:bookmarkEnd w:id="583"/>
      <w:r>
        <w:rPr/>
      </w:r>
      <w:r>
        <w:rPr/>
        <w:fldChar w:fldCharType="end"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2081873141"/>
      <w:bookmarkStart w:id="585" w:name="__Fieldmark__292_2081873141"/>
      <w:bookmarkEnd w:id="585"/>
      <w:r>
        <w:rPr/>
      </w:r>
      <w:r>
        <w:rPr/>
        <w:fldChar w:fldCharType="end"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2081873141"/>
      <w:bookmarkStart w:id="587" w:name="__Fieldmark__293_2081873141"/>
      <w:bookmarkEnd w:id="587"/>
      <w:r>
        <w:rPr/>
      </w:r>
      <w:r>
        <w:rPr/>
        <w:fldChar w:fldCharType="end"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2081873141"/>
      <w:bookmarkStart w:id="589" w:name="__Fieldmark__294_2081873141"/>
      <w:bookmarkEnd w:id="589"/>
      <w:r>
        <w:rPr/>
      </w:r>
      <w:r>
        <w:rPr/>
        <w:fldChar w:fldCharType="end"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2081873141"/>
      <w:bookmarkStart w:id="591" w:name="__Fieldmark__295_2081873141"/>
      <w:bookmarkEnd w:id="591"/>
      <w:r>
        <w:rPr/>
      </w:r>
      <w:r>
        <w:rPr/>
        <w:fldChar w:fldCharType="end"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2081873141"/>
      <w:bookmarkStart w:id="593" w:name="__Fieldmark__296_2081873141"/>
      <w:bookmarkEnd w:id="593"/>
      <w:r>
        <w:rPr/>
      </w:r>
      <w:r>
        <w:rPr/>
        <w:fldChar w:fldCharType="end"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2081873141"/>
      <w:bookmarkStart w:id="595" w:name="__Fieldmark__297_2081873141"/>
      <w:bookmarkEnd w:id="595"/>
      <w:r>
        <w:rPr/>
      </w:r>
      <w:r>
        <w:rPr/>
        <w:fldChar w:fldCharType="end"/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2081873141"/>
      <w:bookmarkStart w:id="597" w:name="__Fieldmark__298_2081873141"/>
      <w:bookmarkEnd w:id="597"/>
      <w:r>
        <w:rPr/>
      </w:r>
      <w:r>
        <w:rPr/>
        <w:fldChar w:fldCharType="end"/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2081873141"/>
      <w:bookmarkStart w:id="599" w:name="__Fieldmark__299_2081873141"/>
      <w:bookmarkEnd w:id="599"/>
      <w:r>
        <w:rPr/>
      </w:r>
      <w:r>
        <w:rPr/>
        <w:fldChar w:fldCharType="end"/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2081873141"/>
      <w:bookmarkStart w:id="601" w:name="__Fieldmark__300_2081873141"/>
      <w:bookmarkEnd w:id="601"/>
      <w:r>
        <w:rPr/>
      </w:r>
      <w:r>
        <w:rPr/>
        <w:fldChar w:fldCharType="end"/>
      </w: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2081873141"/>
      <w:bookmarkStart w:id="603" w:name="__Fieldmark__301_2081873141"/>
      <w:bookmarkEnd w:id="603"/>
      <w:r>
        <w:rPr/>
      </w:r>
      <w:r>
        <w:rPr/>
        <w:fldChar w:fldCharType="end"/>
      </w:r>
      <w:r>
        <w:fldChar w:fldCharType="begin">
          <w:ffData>
            <w:name w:val="Check2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2081873141"/>
      <w:bookmarkStart w:id="605" w:name="__Fieldmark__302_2081873141"/>
      <w:bookmarkEnd w:id="605"/>
      <w:r>
        <w:rPr/>
      </w:r>
      <w:r>
        <w:rPr/>
        <w:fldChar w:fldCharType="end"/>
      </w:r>
      <w:r>
        <w:fldChar w:fldCharType="begin">
          <w:ffData>
            <w:name w:val="Check2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2081873141"/>
      <w:bookmarkStart w:id="607" w:name="__Fieldmark__303_2081873141"/>
      <w:bookmarkEnd w:id="607"/>
      <w:r>
        <w:rPr/>
      </w:r>
      <w:r>
        <w:rPr/>
        <w:fldChar w:fldCharType="end"/>
      </w:r>
      <w:r>
        <w:fldChar w:fldCharType="begin">
          <w:ffData>
            <w:name w:val="Check2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2081873141"/>
      <w:bookmarkStart w:id="609" w:name="__Fieldmark__304_2081873141"/>
      <w:bookmarkEnd w:id="609"/>
      <w:r>
        <w:rPr/>
      </w:r>
      <w:r>
        <w:rPr/>
        <w:fldChar w:fldCharType="end"/>
      </w:r>
      <w:r>
        <w:fldChar w:fldCharType="begin">
          <w:ffData>
            <w:name w:val="Check2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2081873141"/>
      <w:bookmarkStart w:id="611" w:name="__Fieldmark__305_2081873141"/>
      <w:bookmarkEnd w:id="6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Capacity of working [</w:t>
      </w:r>
      <w:r>
        <w:rPr>
          <w:i/>
        </w:rPr>
        <w:t>Please specify the position held in the firm of Chartered Accountant(s)]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2081873141"/>
      <w:bookmarkStart w:id="613" w:name="__Fieldmark__306_2081873141"/>
      <w:bookmarkEnd w:id="613"/>
      <w:r>
        <w:rPr/>
      </w:r>
      <w:r>
        <w:rPr/>
        <w:fldChar w:fldCharType="end"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2081873141"/>
      <w:bookmarkStart w:id="615" w:name="__Fieldmark__307_2081873141"/>
      <w:bookmarkEnd w:id="615"/>
      <w:r>
        <w:rPr/>
      </w:r>
      <w:r>
        <w:rPr/>
        <w:fldChar w:fldCharType="end"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2081873141"/>
      <w:bookmarkStart w:id="617" w:name="__Fieldmark__308_2081873141"/>
      <w:bookmarkEnd w:id="617"/>
      <w:r>
        <w:rPr/>
      </w:r>
      <w:r>
        <w:rPr/>
        <w:fldChar w:fldCharType="end"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8" w:name="__Fieldmark__309_2081873141"/>
      <w:bookmarkStart w:id="619" w:name="__Fieldmark__309_2081873141"/>
      <w:bookmarkEnd w:id="619"/>
      <w:r>
        <w:rPr/>
      </w:r>
      <w:r>
        <w:rPr/>
        <w:fldChar w:fldCharType="end"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0" w:name="__Fieldmark__310_2081873141"/>
      <w:bookmarkStart w:id="621" w:name="__Fieldmark__310_2081873141"/>
      <w:bookmarkEnd w:id="621"/>
      <w:r>
        <w:rPr/>
      </w:r>
      <w:r>
        <w:rPr/>
        <w:fldChar w:fldCharType="end"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2" w:name="__Fieldmark__311_2081873141"/>
      <w:bookmarkStart w:id="623" w:name="__Fieldmark__311_2081873141"/>
      <w:bookmarkEnd w:id="623"/>
      <w:r>
        <w:rPr/>
      </w:r>
      <w:r>
        <w:rPr/>
        <w:fldChar w:fldCharType="end"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2081873141"/>
      <w:bookmarkStart w:id="625" w:name="__Fieldmark__312_2081873141"/>
      <w:bookmarkEnd w:id="625"/>
      <w:r>
        <w:rPr/>
      </w:r>
      <w:r>
        <w:rPr/>
        <w:fldChar w:fldCharType="end"/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2081873141"/>
      <w:bookmarkStart w:id="627" w:name="__Fieldmark__313_2081873141"/>
      <w:bookmarkEnd w:id="627"/>
      <w:r>
        <w:rPr/>
      </w:r>
      <w:r>
        <w:rPr/>
        <w:fldChar w:fldCharType="end"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8" w:name="__Fieldmark__314_2081873141"/>
      <w:bookmarkStart w:id="629" w:name="__Fieldmark__314_2081873141"/>
      <w:bookmarkEnd w:id="629"/>
      <w:r>
        <w:rPr/>
      </w:r>
      <w:r>
        <w:rPr/>
        <w:fldChar w:fldCharType="end"/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0" w:name="__Fieldmark__315_2081873141"/>
      <w:bookmarkStart w:id="631" w:name="__Fieldmark__315_2081873141"/>
      <w:bookmarkEnd w:id="631"/>
      <w:r>
        <w:rPr/>
      </w:r>
      <w:r>
        <w:rPr/>
        <w:fldChar w:fldCharType="end"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2" w:name="__Fieldmark__316_2081873141"/>
      <w:bookmarkStart w:id="633" w:name="__Fieldmark__316_2081873141"/>
      <w:bookmarkEnd w:id="633"/>
      <w:r>
        <w:rPr/>
      </w:r>
      <w:r>
        <w:rPr/>
        <w:fldChar w:fldCharType="end"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4" w:name="__Fieldmark__317_2081873141"/>
      <w:bookmarkStart w:id="635" w:name="__Fieldmark__317_2081873141"/>
      <w:bookmarkEnd w:id="635"/>
      <w:r>
        <w:rPr/>
      </w:r>
      <w:r>
        <w:rPr/>
        <w:fldChar w:fldCharType="end"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6" w:name="__Fieldmark__318_2081873141"/>
      <w:bookmarkStart w:id="637" w:name="__Fieldmark__318_2081873141"/>
      <w:bookmarkEnd w:id="637"/>
      <w:r>
        <w:rPr/>
      </w:r>
      <w:r>
        <w:rPr/>
        <w:fldChar w:fldCharType="end"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8" w:name="__Fieldmark__319_2081873141"/>
      <w:bookmarkStart w:id="639" w:name="__Fieldmark__319_2081873141"/>
      <w:bookmarkEnd w:id="639"/>
      <w:r>
        <w:rPr/>
      </w:r>
      <w:r>
        <w:rPr/>
        <w:fldChar w:fldCharType="end"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0" w:name="__Fieldmark__320_2081873141"/>
      <w:bookmarkStart w:id="641" w:name="__Fieldmark__320_2081873141"/>
      <w:bookmarkEnd w:id="641"/>
      <w:r>
        <w:rPr/>
      </w:r>
      <w:r>
        <w:rPr/>
        <w:fldChar w:fldCharType="end"/>
      </w: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2" w:name="__Fieldmark__321_2081873141"/>
      <w:bookmarkStart w:id="643" w:name="__Fieldmark__321_2081873141"/>
      <w:bookmarkEnd w:id="643"/>
      <w:r>
        <w:rPr/>
      </w:r>
      <w:r>
        <w:rPr/>
        <w:fldChar w:fldCharType="end"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4" w:name="__Fieldmark__322_2081873141"/>
      <w:bookmarkStart w:id="645" w:name="__Fieldmark__322_2081873141"/>
      <w:bookmarkEnd w:id="645"/>
      <w:r>
        <w:rPr/>
      </w:r>
      <w:r>
        <w:rPr/>
        <w:fldChar w:fldCharType="end"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6" w:name="__Fieldmark__323_2081873141"/>
      <w:bookmarkStart w:id="647" w:name="__Fieldmark__323_2081873141"/>
      <w:bookmarkEnd w:id="647"/>
      <w:r>
        <w:rPr/>
      </w:r>
      <w:r>
        <w:rPr/>
        <w:fldChar w:fldCharType="end"/>
      </w: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8" w:name="__Fieldmark__324_2081873141"/>
      <w:bookmarkStart w:id="649" w:name="__Fieldmark__324_2081873141"/>
      <w:bookmarkEnd w:id="649"/>
      <w:r>
        <w:rPr/>
      </w:r>
      <w:r>
        <w:rPr/>
        <w:fldChar w:fldCharType="end"/>
      </w: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0" w:name="__Fieldmark__325_2081873141"/>
      <w:bookmarkStart w:id="651" w:name="__Fieldmark__325_2081873141"/>
      <w:bookmarkEnd w:id="651"/>
      <w:r>
        <w:rPr/>
      </w:r>
      <w:r>
        <w:rPr/>
        <w:fldChar w:fldCharType="end"/>
      </w: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2" w:name="__Fieldmark__326_2081873141"/>
      <w:bookmarkStart w:id="653" w:name="__Fieldmark__326_2081873141"/>
      <w:bookmarkEnd w:id="653"/>
      <w:r>
        <w:rPr/>
      </w:r>
      <w:r>
        <w:rPr/>
        <w:fldChar w:fldCharType="end"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4" w:name="__Fieldmark__327_2081873141"/>
      <w:bookmarkStart w:id="655" w:name="__Fieldmark__327_2081873141"/>
      <w:bookmarkEnd w:id="655"/>
      <w:r>
        <w:rPr/>
      </w:r>
      <w:r>
        <w:rPr/>
        <w:fldChar w:fldCharType="end"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6" w:name="__Fieldmark__328_2081873141"/>
      <w:bookmarkStart w:id="657" w:name="__Fieldmark__328_2081873141"/>
      <w:bookmarkEnd w:id="657"/>
      <w:r>
        <w:rPr/>
      </w:r>
      <w:r>
        <w:rPr/>
        <w:fldChar w:fldCharType="end"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8" w:name="__Fieldmark__329_2081873141"/>
      <w:bookmarkStart w:id="659" w:name="__Fieldmark__329_2081873141"/>
      <w:bookmarkEnd w:id="659"/>
      <w:r>
        <w:rPr/>
      </w:r>
      <w:r>
        <w:rPr/>
        <w:fldChar w:fldCharType="end"/>
      </w: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0" w:name="__Fieldmark__330_2081873141"/>
      <w:bookmarkStart w:id="661" w:name="__Fieldmark__330_2081873141"/>
      <w:bookmarkEnd w:id="66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Working since [</w:t>
      </w:r>
      <w:r>
        <w:rPr>
          <w:i/>
        </w:rPr>
        <w:t xml:space="preserve">Please specify the period of working in the firm of Chartered Accountant(s)] </w:t>
      </w:r>
      <w:r>
        <w:rPr/>
        <w:t xml:space="preserve"> </w:t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2" w:name="__Fieldmark__331_2081873141"/>
      <w:bookmarkStart w:id="663" w:name="__Fieldmark__331_2081873141"/>
      <w:bookmarkEnd w:id="663"/>
      <w:r>
        <w:rPr/>
      </w:r>
      <w:r>
        <w:rPr/>
        <w:fldChar w:fldCharType="end"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4" w:name="__Fieldmark__332_2081873141"/>
      <w:bookmarkStart w:id="665" w:name="__Fieldmark__332_2081873141"/>
      <w:bookmarkEnd w:id="665"/>
      <w:r>
        <w:rPr/>
      </w:r>
      <w:r>
        <w:rPr/>
        <w:fldChar w:fldCharType="end"/>
      </w:r>
      <w:r>
        <w:fldChar w:fldCharType="begin">
          <w:ffData>
            <w:name w:val="Check2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6" w:name="__Fieldmark__333_2081873141"/>
      <w:bookmarkStart w:id="667" w:name="__Fieldmark__333_2081873141"/>
      <w:bookmarkEnd w:id="667"/>
      <w:r>
        <w:rPr/>
      </w:r>
      <w:r>
        <w:rPr/>
        <w:fldChar w:fldCharType="end"/>
      </w:r>
      <w:r>
        <w:fldChar w:fldCharType="begin">
          <w:ffData>
            <w:name w:val="Check2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8" w:name="__Fieldmark__334_2081873141"/>
      <w:bookmarkStart w:id="669" w:name="__Fieldmark__334_2081873141"/>
      <w:bookmarkEnd w:id="66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ate of constitution of the firm </w:t>
      </w:r>
      <w:r>
        <w:fldChar w:fldCharType="begin">
          <w:ffData>
            <w:name w:val="Check2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0" w:name="__Fieldmark__335_2081873141"/>
      <w:bookmarkStart w:id="671" w:name="__Fieldmark__335_2081873141"/>
      <w:bookmarkEnd w:id="671"/>
      <w:r>
        <w:rPr/>
      </w:r>
      <w:r>
        <w:rPr/>
        <w:fldChar w:fldCharType="end"/>
      </w:r>
      <w:r>
        <w:fldChar w:fldCharType="begin">
          <w:ffData>
            <w:name w:val="Check2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2" w:name="__Fieldmark__336_2081873141"/>
      <w:bookmarkStart w:id="673" w:name="__Fieldmark__336_2081873141"/>
      <w:bookmarkEnd w:id="673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2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4" w:name="__Fieldmark__337_2081873141"/>
      <w:bookmarkStart w:id="675" w:name="__Fieldmark__337_2081873141"/>
      <w:bookmarkEnd w:id="675"/>
      <w:r>
        <w:rPr/>
      </w:r>
      <w:r>
        <w:rPr/>
        <w:fldChar w:fldCharType="end"/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6" w:name="__Fieldmark__338_2081873141"/>
      <w:bookmarkStart w:id="677" w:name="__Fieldmark__338_2081873141"/>
      <w:bookmarkEnd w:id="677"/>
      <w:r>
        <w:rPr/>
      </w:r>
      <w:r>
        <w:rPr/>
        <w:fldChar w:fldCharType="end"/>
      </w:r>
      <w:r>
        <w:rPr/>
        <w:t>-</w:t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8" w:name="__Fieldmark__339_2081873141"/>
      <w:bookmarkStart w:id="679" w:name="__Fieldmark__339_2081873141"/>
      <w:bookmarkEnd w:id="679"/>
      <w:r>
        <w:rPr/>
      </w:r>
      <w:r>
        <w:rPr/>
        <w:fldChar w:fldCharType="end"/>
      </w: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0" w:name="__Fieldmark__340_2081873141"/>
      <w:bookmarkStart w:id="681" w:name="__Fieldmark__340_2081873141"/>
      <w:bookmarkEnd w:id="68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umber of Partners </w:t>
      </w:r>
      <w:r>
        <w:fldChar w:fldCharType="begin">
          <w:ffData>
            <w:name w:val="Check2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2" w:name="__Fieldmark__341_2081873141"/>
      <w:bookmarkStart w:id="683" w:name="__Fieldmark__341_2081873141"/>
      <w:bookmarkEnd w:id="683"/>
      <w:r>
        <w:rPr/>
      </w:r>
      <w:r>
        <w:rPr/>
        <w:fldChar w:fldCharType="end"/>
      </w:r>
      <w:r>
        <w:fldChar w:fldCharType="begin">
          <w:ffData>
            <w:name w:val="Check2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4" w:name="__Fieldmark__342_2081873141"/>
      <w:bookmarkStart w:id="685" w:name="__Fieldmark__342_2081873141"/>
      <w:bookmarkEnd w:id="68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umber of Paid Chartered Accountants </w:t>
      </w: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6" w:name="__Fieldmark__343_2081873141"/>
      <w:bookmarkStart w:id="687" w:name="__Fieldmark__343_2081873141"/>
      <w:bookmarkEnd w:id="687"/>
      <w:r>
        <w:rPr/>
      </w:r>
      <w:r>
        <w:rPr/>
        <w:fldChar w:fldCharType="end"/>
      </w: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8" w:name="__Fieldmark__344_2081873141"/>
      <w:bookmarkStart w:id="689" w:name="__Fieldmark__344_2081873141"/>
      <w:bookmarkEnd w:id="689"/>
      <w:r>
        <w:rPr/>
      </w:r>
      <w:r>
        <w:rPr/>
        <w:fldChar w:fldCharType="end"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0" w:name="__Fieldmark__345_2081873141"/>
      <w:bookmarkStart w:id="691" w:name="__Fieldmark__345_2081873141"/>
      <w:bookmarkEnd w:id="6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.  Have you handled at least ten statutory audit assignments as a signing partner/proprietor of entities having annual turnover of rupees fifty crores and above during the last five financial years ending 31.3.2011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92" w:name="__Fieldmark__346_2081873141"/>
      <w:bookmarkStart w:id="693" w:name="__Fieldmark__346_2081873141"/>
      <w:bookmarkEnd w:id="6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94" w:name="__Fieldmark__347_2081873141"/>
      <w:bookmarkStart w:id="695" w:name="__Fieldmark__347_2081873141"/>
      <w:bookmarkEnd w:id="6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/>
        <w:t>c.   Major attestation/internal audit work handled during last 5 financial years ending 31.3.2011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90"/>
        <w:gridCol w:w="1170"/>
        <w:gridCol w:w="720"/>
        <w:gridCol w:w="1007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me of C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evel of Responsibility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5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urnover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6"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ype of Audi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Tick appropriate Box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mention appropriate cod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atu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a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ternal/oth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an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696" w:name="__Fieldmark__348_2081873141"/>
            <w:bookmarkStart w:id="697" w:name="__Fieldmark__348_2081873141"/>
            <w:bookmarkEnd w:id="69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698" w:name="__Fieldmark__349_2081873141"/>
            <w:bookmarkStart w:id="699" w:name="__Fieldmark__349_2081873141"/>
            <w:bookmarkEnd w:id="69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0" w:name="__Fieldmark__350_2081873141"/>
            <w:bookmarkStart w:id="701" w:name="__Fieldmark__350_2081873141"/>
            <w:bookmarkEnd w:id="70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2" w:name="__Fieldmark__351_2081873141"/>
            <w:bookmarkStart w:id="703" w:name="__Fieldmark__351_2081873141"/>
            <w:bookmarkEnd w:id="70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4" w:name="__Fieldmark__352_2081873141"/>
            <w:bookmarkStart w:id="705" w:name="__Fieldmark__352_2081873141"/>
            <w:bookmarkEnd w:id="70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6" w:name="__Fieldmark__353_2081873141"/>
            <w:bookmarkStart w:id="707" w:name="__Fieldmark__353_2081873141"/>
            <w:bookmarkEnd w:id="70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08" w:name="__Fieldmark__354_2081873141"/>
            <w:bookmarkStart w:id="709" w:name="__Fieldmark__354_2081873141"/>
            <w:bookmarkEnd w:id="709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0" w:name="__Fieldmark__355_2081873141"/>
            <w:bookmarkStart w:id="711" w:name="__Fieldmark__355_2081873141"/>
            <w:bookmarkEnd w:id="71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2" w:name="__Fieldmark__356_2081873141"/>
            <w:bookmarkStart w:id="713" w:name="__Fieldmark__356_2081873141"/>
            <w:bookmarkEnd w:id="71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4" w:name="__Fieldmark__357_2081873141"/>
            <w:bookmarkStart w:id="715" w:name="__Fieldmark__357_2081873141"/>
            <w:bookmarkEnd w:id="71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6" w:name="__Fieldmark__358_2081873141"/>
            <w:bookmarkStart w:id="717" w:name="__Fieldmark__358_2081873141"/>
            <w:bookmarkEnd w:id="71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18" w:name="__Fieldmark__359_2081873141"/>
            <w:bookmarkStart w:id="719" w:name="__Fieldmark__359_2081873141"/>
            <w:bookmarkEnd w:id="71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nancial Instit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0" w:name="__Fieldmark__360_2081873141"/>
            <w:bookmarkStart w:id="721" w:name="__Fieldmark__360_2081873141"/>
            <w:bookmarkEnd w:id="72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2" w:name="__Fieldmark__361_2081873141"/>
            <w:bookmarkStart w:id="723" w:name="__Fieldmark__361_2081873141"/>
            <w:bookmarkEnd w:id="72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4" w:name="__Fieldmark__362_2081873141"/>
            <w:bookmarkStart w:id="725" w:name="__Fieldmark__362_2081873141"/>
            <w:bookmarkEnd w:id="72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6" w:name="__Fieldmark__363_2081873141"/>
            <w:bookmarkStart w:id="727" w:name="__Fieldmark__363_2081873141"/>
            <w:bookmarkEnd w:id="72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28" w:name="__Fieldmark__364_2081873141"/>
            <w:bookmarkStart w:id="729" w:name="__Fieldmark__364_2081873141"/>
            <w:bookmarkEnd w:id="72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0" w:name="__Fieldmark__365_2081873141"/>
            <w:bookmarkStart w:id="731" w:name="__Fieldmark__365_2081873141"/>
            <w:bookmarkEnd w:id="73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2" w:name="__Fieldmark__366_2081873141"/>
            <w:bookmarkStart w:id="733" w:name="__Fieldmark__366_2081873141"/>
            <w:bookmarkEnd w:id="73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4" w:name="__Fieldmark__367_2081873141"/>
            <w:bookmarkStart w:id="735" w:name="__Fieldmark__367_2081873141"/>
            <w:bookmarkEnd w:id="73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6" w:name="__Fieldmark__368_2081873141"/>
            <w:bookmarkStart w:id="737" w:name="__Fieldmark__368_2081873141"/>
            <w:bookmarkEnd w:id="73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38" w:name="__Fieldmark__369_2081873141"/>
            <w:bookmarkStart w:id="739" w:name="__Fieldmark__369_2081873141"/>
            <w:bookmarkEnd w:id="73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0" w:name="__Fieldmark__370_2081873141"/>
            <w:bookmarkStart w:id="741" w:name="__Fieldmark__370_2081873141"/>
            <w:bookmarkEnd w:id="74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2" w:name="__Fieldmark__371_2081873141"/>
            <w:bookmarkStart w:id="743" w:name="__Fieldmark__371_2081873141"/>
            <w:bookmarkEnd w:id="74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surance Compan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4" w:name="__Fieldmark__372_2081873141"/>
            <w:bookmarkStart w:id="745" w:name="__Fieldmark__372_2081873141"/>
            <w:bookmarkEnd w:id="74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6" w:name="__Fieldmark__373_2081873141"/>
            <w:bookmarkStart w:id="747" w:name="__Fieldmark__373_2081873141"/>
            <w:bookmarkEnd w:id="74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48" w:name="__Fieldmark__374_2081873141"/>
            <w:bookmarkStart w:id="749" w:name="__Fieldmark__374_2081873141"/>
            <w:bookmarkEnd w:id="74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0" w:name="__Fieldmark__375_2081873141"/>
            <w:bookmarkStart w:id="751" w:name="__Fieldmark__375_2081873141"/>
            <w:bookmarkEnd w:id="75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2" w:name="__Fieldmark__376_2081873141"/>
            <w:bookmarkStart w:id="753" w:name="__Fieldmark__376_2081873141"/>
            <w:bookmarkEnd w:id="75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4" w:name="__Fieldmark__377_2081873141"/>
            <w:bookmarkStart w:id="755" w:name="__Fieldmark__377_2081873141"/>
            <w:bookmarkEnd w:id="75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6" w:name="__Fieldmark__378_2081873141"/>
            <w:bookmarkStart w:id="757" w:name="__Fieldmark__378_2081873141"/>
            <w:bookmarkEnd w:id="75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58" w:name="__Fieldmark__379_2081873141"/>
            <w:bookmarkStart w:id="759" w:name="__Fieldmark__379_2081873141"/>
            <w:bookmarkEnd w:id="75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0" w:name="__Fieldmark__380_2081873141"/>
            <w:bookmarkStart w:id="761" w:name="__Fieldmark__380_2081873141"/>
            <w:bookmarkEnd w:id="76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2" w:name="__Fieldmark__381_2081873141"/>
            <w:bookmarkStart w:id="763" w:name="__Fieldmark__381_2081873141"/>
            <w:bookmarkEnd w:id="76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4" w:name="__Fieldmark__382_2081873141"/>
            <w:bookmarkStart w:id="765" w:name="__Fieldmark__382_2081873141"/>
            <w:bookmarkEnd w:id="76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6" w:name="__Fieldmark__383_2081873141"/>
            <w:bookmarkStart w:id="767" w:name="__Fieldmark__383_2081873141"/>
            <w:bookmarkEnd w:id="76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pan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bl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68" w:name="__Fieldmark__384_2081873141"/>
            <w:bookmarkStart w:id="769" w:name="__Fieldmark__384_2081873141"/>
            <w:bookmarkEnd w:id="769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0" w:name="__Fieldmark__385_2081873141"/>
            <w:bookmarkStart w:id="771" w:name="__Fieldmark__385_2081873141"/>
            <w:bookmarkEnd w:id="77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2" w:name="__Fieldmark__386_2081873141"/>
            <w:bookmarkStart w:id="773" w:name="__Fieldmark__386_2081873141"/>
            <w:bookmarkEnd w:id="77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4" w:name="__Fieldmark__387_2081873141"/>
            <w:bookmarkStart w:id="775" w:name="__Fieldmark__387_2081873141"/>
            <w:bookmarkEnd w:id="77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6" w:name="__Fieldmark__388_2081873141"/>
            <w:bookmarkStart w:id="777" w:name="__Fieldmark__388_2081873141"/>
            <w:bookmarkEnd w:id="77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78" w:name="__Fieldmark__389_2081873141"/>
            <w:bookmarkStart w:id="779" w:name="__Fieldmark__389_2081873141"/>
            <w:bookmarkEnd w:id="77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0" w:name="__Fieldmark__390_2081873141"/>
            <w:bookmarkStart w:id="781" w:name="__Fieldmark__390_2081873141"/>
            <w:bookmarkEnd w:id="78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2" w:name="__Fieldmark__391_2081873141"/>
            <w:bookmarkStart w:id="783" w:name="__Fieldmark__391_2081873141"/>
            <w:bookmarkEnd w:id="78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4" w:name="__Fieldmark__392_2081873141"/>
            <w:bookmarkStart w:id="785" w:name="__Fieldmark__392_2081873141"/>
            <w:bookmarkEnd w:id="78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6" w:name="__Fieldmark__393_2081873141"/>
            <w:bookmarkStart w:id="787" w:name="__Fieldmark__393_2081873141"/>
            <w:bookmarkEnd w:id="78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88" w:name="__Fieldmark__394_2081873141"/>
            <w:bookmarkStart w:id="789" w:name="__Fieldmark__394_2081873141"/>
            <w:bookmarkEnd w:id="78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0" w:name="__Fieldmark__395_2081873141"/>
            <w:bookmarkStart w:id="791" w:name="__Fieldmark__395_2081873141"/>
            <w:bookmarkEnd w:id="79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iv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2" w:name="__Fieldmark__396_2081873141"/>
            <w:bookmarkStart w:id="793" w:name="__Fieldmark__396_2081873141"/>
            <w:bookmarkEnd w:id="79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4" w:name="__Fieldmark__397_2081873141"/>
            <w:bookmarkStart w:id="795" w:name="__Fieldmark__397_2081873141"/>
            <w:bookmarkEnd w:id="79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6" w:name="__Fieldmark__398_2081873141"/>
            <w:bookmarkStart w:id="797" w:name="__Fieldmark__398_2081873141"/>
            <w:bookmarkEnd w:id="79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798" w:name="__Fieldmark__399_2081873141"/>
            <w:bookmarkStart w:id="799" w:name="__Fieldmark__399_2081873141"/>
            <w:bookmarkEnd w:id="79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0" w:name="__Fieldmark__400_2081873141"/>
            <w:bookmarkStart w:id="801" w:name="__Fieldmark__400_2081873141"/>
            <w:bookmarkEnd w:id="80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2" w:name="__Fieldmark__401_2081873141"/>
            <w:bookmarkStart w:id="803" w:name="__Fieldmark__401_2081873141"/>
            <w:bookmarkEnd w:id="80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4" w:name="__Fieldmark__402_2081873141"/>
            <w:bookmarkStart w:id="805" w:name="__Fieldmark__402_2081873141"/>
            <w:bookmarkEnd w:id="80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6" w:name="__Fieldmark__403_2081873141"/>
            <w:bookmarkStart w:id="807" w:name="__Fieldmark__403_2081873141"/>
            <w:bookmarkEnd w:id="80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08" w:name="__Fieldmark__404_2081873141"/>
            <w:bookmarkStart w:id="809" w:name="__Fieldmark__404_2081873141"/>
            <w:bookmarkEnd w:id="80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0" w:name="__Fieldmark__405_2081873141"/>
            <w:bookmarkStart w:id="811" w:name="__Fieldmark__405_2081873141"/>
            <w:bookmarkEnd w:id="81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2" w:name="__Fieldmark__406_2081873141"/>
            <w:bookmarkStart w:id="813" w:name="__Fieldmark__406_2081873141"/>
            <w:bookmarkEnd w:id="81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4" w:name="__Fieldmark__407_2081873141"/>
            <w:bookmarkStart w:id="815" w:name="__Fieldmark__407_2081873141"/>
            <w:bookmarkEnd w:id="81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ve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6" w:name="__Fieldmark__408_2081873141"/>
            <w:bookmarkStart w:id="817" w:name="__Fieldmark__408_2081873141"/>
            <w:bookmarkEnd w:id="81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18" w:name="__Fieldmark__409_2081873141"/>
            <w:bookmarkStart w:id="819" w:name="__Fieldmark__409_2081873141"/>
            <w:bookmarkEnd w:id="81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0" w:name="__Fieldmark__410_2081873141"/>
            <w:bookmarkStart w:id="821" w:name="__Fieldmark__410_2081873141"/>
            <w:bookmarkEnd w:id="82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2" w:name="__Fieldmark__411_2081873141"/>
            <w:bookmarkStart w:id="823" w:name="__Fieldmark__411_2081873141"/>
            <w:bookmarkEnd w:id="82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4" w:name="__Fieldmark__412_2081873141"/>
            <w:bookmarkStart w:id="825" w:name="__Fieldmark__412_2081873141"/>
            <w:bookmarkEnd w:id="82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6" w:name="__Fieldmark__413_2081873141"/>
            <w:bookmarkStart w:id="827" w:name="__Fieldmark__413_2081873141"/>
            <w:bookmarkEnd w:id="82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28" w:name="__Fieldmark__414_2081873141"/>
            <w:bookmarkStart w:id="829" w:name="__Fieldmark__414_2081873141"/>
            <w:bookmarkEnd w:id="829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0" w:name="__Fieldmark__415_2081873141"/>
            <w:bookmarkStart w:id="831" w:name="__Fieldmark__415_2081873141"/>
            <w:bookmarkEnd w:id="83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2" w:name="__Fieldmark__416_2081873141"/>
            <w:bookmarkStart w:id="833" w:name="__Fieldmark__416_2081873141"/>
            <w:bookmarkEnd w:id="83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4" w:name="__Fieldmark__417_2081873141"/>
            <w:bookmarkStart w:id="835" w:name="__Fieldmark__417_2081873141"/>
            <w:bookmarkEnd w:id="83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6" w:name="__Fieldmark__418_2081873141"/>
            <w:bookmarkStart w:id="837" w:name="__Fieldmark__418_2081873141"/>
            <w:bookmarkEnd w:id="83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38" w:name="__Fieldmark__419_2081873141"/>
            <w:bookmarkStart w:id="839" w:name="__Fieldmark__419_2081873141"/>
            <w:bookmarkEnd w:id="83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-operative Socie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0" w:name="__Fieldmark__420_2081873141"/>
            <w:bookmarkStart w:id="841" w:name="__Fieldmark__420_2081873141"/>
            <w:bookmarkEnd w:id="841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2" w:name="__Fieldmark__421_2081873141"/>
            <w:bookmarkStart w:id="843" w:name="__Fieldmark__421_2081873141"/>
            <w:bookmarkEnd w:id="84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4" w:name="__Fieldmark__422_2081873141"/>
            <w:bookmarkStart w:id="845" w:name="__Fieldmark__422_2081873141"/>
            <w:bookmarkEnd w:id="84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6" w:name="__Fieldmark__423_2081873141"/>
            <w:bookmarkStart w:id="847" w:name="__Fieldmark__423_2081873141"/>
            <w:bookmarkEnd w:id="84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48" w:name="__Fieldmark__424_2081873141"/>
            <w:bookmarkStart w:id="849" w:name="__Fieldmark__424_2081873141"/>
            <w:bookmarkEnd w:id="84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0" w:name="__Fieldmark__425_2081873141"/>
            <w:bookmarkStart w:id="851" w:name="__Fieldmark__425_2081873141"/>
            <w:bookmarkEnd w:id="85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2" w:name="__Fieldmark__426_2081873141"/>
            <w:bookmarkStart w:id="853" w:name="__Fieldmark__426_2081873141"/>
            <w:bookmarkEnd w:id="85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4" w:name="__Fieldmark__427_2081873141"/>
            <w:bookmarkStart w:id="855" w:name="__Fieldmark__427_2081873141"/>
            <w:bookmarkEnd w:id="85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6" w:name="__Fieldmark__428_2081873141"/>
            <w:bookmarkStart w:id="857" w:name="__Fieldmark__428_2081873141"/>
            <w:bookmarkEnd w:id="85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58" w:name="__Fieldmark__429_2081873141"/>
            <w:bookmarkStart w:id="859" w:name="__Fieldmark__429_2081873141"/>
            <w:bookmarkEnd w:id="85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0" w:name="__Fieldmark__430_2081873141"/>
            <w:bookmarkStart w:id="861" w:name="__Fieldmark__430_2081873141"/>
            <w:bookmarkEnd w:id="86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2" w:name="__Fieldmark__431_2081873141"/>
            <w:bookmarkStart w:id="863" w:name="__Fieldmark__431_2081873141"/>
            <w:bookmarkEnd w:id="86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BF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4" w:name="__Fieldmark__432_2081873141"/>
            <w:bookmarkStart w:id="865" w:name="__Fieldmark__432_2081873141"/>
            <w:bookmarkEnd w:id="865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6" w:name="__Fieldmark__433_2081873141"/>
            <w:bookmarkStart w:id="867" w:name="__Fieldmark__433_2081873141"/>
            <w:bookmarkEnd w:id="86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68" w:name="__Fieldmark__434_2081873141"/>
            <w:bookmarkStart w:id="869" w:name="__Fieldmark__434_2081873141"/>
            <w:bookmarkEnd w:id="86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0" w:name="__Fieldmark__435_2081873141"/>
            <w:bookmarkStart w:id="871" w:name="__Fieldmark__435_2081873141"/>
            <w:bookmarkEnd w:id="87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2" w:name="__Fieldmark__436_2081873141"/>
            <w:bookmarkStart w:id="873" w:name="__Fieldmark__436_2081873141"/>
            <w:bookmarkEnd w:id="87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4" w:name="__Fieldmark__437_2081873141"/>
            <w:bookmarkStart w:id="875" w:name="__Fieldmark__437_2081873141"/>
            <w:bookmarkEnd w:id="87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6" w:name="__Fieldmark__438_2081873141"/>
            <w:bookmarkStart w:id="877" w:name="__Fieldmark__438_2081873141"/>
            <w:bookmarkEnd w:id="877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78" w:name="__Fieldmark__439_2081873141"/>
            <w:bookmarkStart w:id="879" w:name="__Fieldmark__439_2081873141"/>
            <w:bookmarkEnd w:id="879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80" w:name="__Fieldmark__440_2081873141"/>
            <w:bookmarkStart w:id="881" w:name="__Fieldmark__440_2081873141"/>
            <w:bookmarkEnd w:id="881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82" w:name="__Fieldmark__441_2081873141"/>
            <w:bookmarkStart w:id="883" w:name="__Fieldmark__441_2081873141"/>
            <w:bookmarkEnd w:id="883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84" w:name="__Fieldmark__442_2081873141"/>
            <w:bookmarkStart w:id="885" w:name="__Fieldmark__442_2081873141"/>
            <w:bookmarkEnd w:id="885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886" w:name="__Fieldmark__443_2081873141"/>
            <w:bookmarkStart w:id="887" w:name="__Fieldmark__443_2081873141"/>
            <w:bookmarkEnd w:id="887"/>
            <w:r/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Other professional achievements, if any. May also like to give details of position held by you as a Director/Chairman, Audit Committee in a Bank/financial institution/PSU/Company etc.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Are/were you a Member of the ICAI’s Central Council/Regional Council/Branch level Management Committe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88" w:name="__Fieldmark__444_2081873141"/>
      <w:bookmarkStart w:id="889" w:name="__Fieldmark__444_2081873141"/>
      <w:bookmarkEnd w:id="88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90" w:name="__Fieldmark__445_2081873141"/>
      <w:bookmarkStart w:id="891" w:name="__Fieldmark__445_2081873141"/>
      <w:bookmarkEnd w:id="891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f yes, please give details thereof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8.  Whether any Disciplinary proceeding under the Chartered Accountants Act, 1949 is pending against you or any disciplinary action under the Chartered Accountants Act, 1949 / penal action under any other law has been taken against you during last 5 financial years ending 31.3.2011 and/or thereafte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92" w:name="__Fieldmark__446_2081873141"/>
      <w:bookmarkStart w:id="893" w:name="__Fieldmark__446_2081873141"/>
      <w:bookmarkEnd w:id="8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94" w:name="__Fieldmark__447_2081873141"/>
      <w:bookmarkStart w:id="895" w:name="__Fieldmark__447_2081873141"/>
      <w:bookmarkEnd w:id="89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f yes, please give details thereof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I hereby declare that the information given above is true and correct to the best of my knowledge and belief and that nothing has been concealed therefrom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Plac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Date:</w:t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Name_________________________________)</w:t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4320" w:firstLine="72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b/>
          <w:bCs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  <w:t>For Office Use Only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hether applicant: </w:t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s a member of the ICAI </w:t>
        <w:tab/>
        <w:tab/>
        <w:tab/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96" w:name="__Fieldmark__448_2081873141"/>
      <w:bookmarkStart w:id="897" w:name="__Fieldmark__448_2081873141"/>
      <w:bookmarkEnd w:id="897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898" w:name="__Fieldmark__449_2081873141"/>
      <w:bookmarkStart w:id="899" w:name="__Fieldmark__449_2081873141"/>
      <w:bookmarkEnd w:id="899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ossess atleast 15 years’ </w:t>
      </w:r>
      <w:r>
        <w:rPr>
          <w:rFonts w:cs="Bookman Old Style" w:ascii="Bookman Old Style" w:hAnsi="Bookman Old Style"/>
          <w:bCs/>
          <w:sz w:val="20"/>
        </w:rPr>
        <w:t>post qualification</w:t>
      </w:r>
      <w:r>
        <w:rPr>
          <w:rFonts w:cs="Bookman Old Style" w:ascii="Bookman Old Style" w:hAnsi="Bookman Old Style"/>
          <w:sz w:val="20"/>
        </w:rPr>
        <w:t xml:space="preserve"> exp.</w:t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0" w:name="__Fieldmark__450_2081873141"/>
      <w:bookmarkStart w:id="901" w:name="__Fieldmark__450_2081873141"/>
      <w:bookmarkEnd w:id="90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2" w:name="__Fieldmark__451_2081873141"/>
      <w:bookmarkStart w:id="903" w:name="__Fieldmark__451_2081873141"/>
      <w:bookmarkEnd w:id="903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is currently active in the practice of accounting </w:t>
      </w:r>
    </w:p>
    <w:p>
      <w:pPr>
        <w:pStyle w:val="Normal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 xml:space="preserve">and auditing </w:t>
        <w:tab/>
        <w:tab/>
        <w:tab/>
        <w:tab/>
        <w:tab/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4" w:name="__Fieldmark__452_2081873141"/>
      <w:bookmarkStart w:id="905" w:name="__Fieldmark__452_2081873141"/>
      <w:bookmarkEnd w:id="905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6" w:name="__Fieldmark__453_2081873141"/>
      <w:bookmarkStart w:id="907" w:name="__Fieldmark__453_2081873141"/>
      <w:bookmarkEnd w:id="907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numPr>
          <w:ilvl w:val="1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has handled at least 10 statutory audit assignments as a signing partner/proprietor of entities having annual turnover of rupees fifty crores and above during last five financial years ending 31.3.2011 </w:t>
        <w:tab/>
        <w:tab/>
        <w:tab/>
        <w:tab/>
        <w:tab/>
        <w:tab/>
        <w:tab/>
        <w:tab/>
        <w:tab/>
        <w:tab/>
        <w:tab/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08" w:name="__Fieldmark__454_2081873141"/>
      <w:bookmarkStart w:id="909" w:name="__Fieldmark__454_2081873141"/>
      <w:bookmarkEnd w:id="909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0" w:name="__Fieldmark__455_2081873141"/>
      <w:bookmarkStart w:id="911" w:name="__Fieldmark__455_2081873141"/>
      <w:bookmarkEnd w:id="911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0"/>
        </w:rPr>
        <w:t>Whether complete information in the prescribed format is given in respect of point no. 15:</w:t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a)</w:t>
        <w:tab/>
        <w:t>Audit working experience:</w:t>
        <w:tab/>
        <w:tab/>
        <w:tab/>
        <w:tab/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2" w:name="__Fieldmark__456_2081873141"/>
      <w:bookmarkStart w:id="913" w:name="__Fieldmark__456_2081873141"/>
      <w:bookmarkEnd w:id="913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4" w:name="__Fieldmark__457_2081873141"/>
      <w:bookmarkStart w:id="915" w:name="__Fieldmark__457_2081873141"/>
      <w:bookmarkEnd w:id="915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b)</w:t>
        <w:tab/>
        <w:t xml:space="preserve">Major attestation/internal audit work handled: </w:t>
        <w:tab/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6" w:name="__Fieldmark__458_2081873141"/>
      <w:bookmarkStart w:id="917" w:name="__Fieldmark__458_2081873141"/>
      <w:bookmarkEnd w:id="917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18" w:name="__Fieldmark__459_2081873141"/>
      <w:bookmarkStart w:id="919" w:name="__Fieldmark__459_2081873141"/>
      <w:bookmarkEnd w:id="919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ll other applicable points of the form have been filled:</w:t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0" w:name="__Fieldmark__460_2081873141"/>
      <w:bookmarkStart w:id="921" w:name="__Fieldmark__460_2081873141"/>
      <w:bookmarkEnd w:id="921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2" w:name="__Fieldmark__461_2081873141"/>
      <w:bookmarkStart w:id="923" w:name="__Fieldmark__461_2081873141"/>
      <w:bookmarkEnd w:id="923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f no, give details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ny disciplinary proceeding under the Chartered Accountants Act, 1949 is pending against the applicant or any disciplinary action under the Chartered Accountants Act, 1949 / penal action under any other law has been taken against the applicant during last 5 financial years ending 31.3.2011 and/or thereafter:</w:t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4" w:name="__Fieldmark__462_2081873141"/>
      <w:bookmarkStart w:id="925" w:name="__Fieldmark__462_2081873141"/>
      <w:bookmarkEnd w:id="925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6" w:name="__Fieldmark__463_2081873141"/>
      <w:bookmarkStart w:id="927" w:name="__Fieldmark__463_2081873141"/>
      <w:bookmarkEnd w:id="927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pplicant is currently a Member of the ICAI’s Central Council/Regional Council/Branch level Management Committee:</w:t>
      </w:r>
    </w:p>
    <w:p>
      <w:pPr>
        <w:pStyle w:val="Normal"/>
        <w:ind w:left="6120" w:first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Yes   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28" w:name="__Fieldmark__464_2081873141"/>
      <w:bookmarkStart w:id="929" w:name="__Fieldmark__464_2081873141"/>
      <w:bookmarkEnd w:id="929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30" w:name="__Fieldmark__465_2081873141"/>
      <w:bookmarkStart w:id="931" w:name="__Fieldmark__465_2081873141"/>
      <w:bookmarkEnd w:id="931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ether applicant is to be considered for allotment of reviews of audit firms: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760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Yes</w:t>
        <w:tab/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32" w:name="__Fieldmark__466_2081873141"/>
      <w:bookmarkStart w:id="933" w:name="__Fieldmark__466_2081873141"/>
      <w:bookmarkEnd w:id="933"/>
      <w:r>
        <w:rPr>
          <w:rFonts w:cs="Bookman Old Style" w:ascii="Bookman Old Style" w:hAnsi="Bookman Old Style"/>
          <w:sz w:val="20"/>
        </w:rPr>
      </w:r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  <w:t xml:space="preserve">      No   </w:t>
      </w:r>
      <w:r>
        <w:fldChar w:fldCharType="begin">
          <w:ffData>
            <w:name w:val="Check29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Bookman Old Style" w:ascii="Bookman Old Style" w:hAnsi="Bookman Old Style"/>
        </w:rPr>
        <w:instrText xml:space="preserve"> FORMCHECKBOX </w:instrText>
      </w:r>
      <w:r>
        <w:rPr>
          <w:sz w:val="20"/>
          <w:rFonts w:cs="Bookman Old Style" w:ascii="Bookman Old Style" w:hAnsi="Bookman Old Style"/>
        </w:rPr>
        <w:fldChar w:fldCharType="separate"/>
      </w:r>
      <w:bookmarkStart w:id="934" w:name="__Fieldmark__467_2081873141"/>
      <w:bookmarkStart w:id="935" w:name="__Fieldmark__467_2081873141"/>
      <w:bookmarkEnd w:id="935"/>
      <w:r/>
      <w:r>
        <w:rPr>
          <w:sz w:val="20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marks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20"/>
        </w:rPr>
        <w:t>TR No. allotted ………………..</w:t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TextBody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ndly furnish this duly filled-up application form alongwith necessary enclosures to the Secretary, Quality Review Board, IICA, 2</w:t>
      </w:r>
      <w:r>
        <w:rPr>
          <w:vertAlign w:val="superscript"/>
        </w:rPr>
        <w:t>nd</w:t>
      </w:r>
      <w:r>
        <w:rPr/>
        <w:t xml:space="preserve"> Floor, B Wing, Paryavaran Bhawan, CGO Complex, Lodhi Road, New Delhi – 110 003 so as to reach latest by </w:t>
      </w: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, 2011</w:t>
      </w:r>
      <w:r>
        <w:rPr/>
        <w:t xml:space="preserve">. Email: </w:t>
      </w:r>
      <w:hyperlink r:id="rId1">
        <w:r>
          <w:rPr>
            <w:rStyle w:val="InternetLink"/>
          </w:rPr>
          <w:t>qrbca.in@gmail.com</w:t>
        </w:r>
      </w:hyperlink>
      <w:r>
        <w:rPr/>
        <w:t xml:space="preserve">; Ph: 9350571873; Website: </w:t>
      </w:r>
      <w:hyperlink r:id="rId2">
        <w:r>
          <w:rPr>
            <w:rStyle w:val="InternetLink"/>
          </w:rPr>
          <w:t>http://www.qrbca.in</w:t>
        </w:r>
      </w:hyperlink>
      <w:r>
        <w:rPr>
          <w:b/>
        </w:rPr>
        <w:t>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;Segoe UI" w:ascii="CG Omega;Segoe UI" w:hAnsi="CG Omega;Segoe UI"/>
        </w:rPr>
        <w:t>Use additional sheet, if requir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;Segoe UI" w:ascii="CG Omega;Segoe UI" w:hAnsi="CG Omega;Segoe UI"/>
        </w:rPr>
        <w:t>Use additional sheet, if require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;Segoe UI" w:ascii="CG Omega;Segoe UI" w:hAnsi="CG Omega;Segoe UI"/>
        </w:rPr>
        <w:t>Please specify the level of responsibility as: Audit assistant-AS and Signing Partner/ Proprietor-SP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G Omega;Segoe UI" w:ascii="CG Omega;Segoe UI" w:hAnsi="CG Omega;Segoe UI"/>
        </w:rPr>
        <w:t xml:space="preserve"> </w:t>
      </w:r>
      <w:r>
        <w:rPr>
          <w:rFonts w:cs="CG Omega;Segoe UI" w:ascii="CG Omega;Segoe UI" w:hAnsi="CG Omega;Segoe UI"/>
        </w:rPr>
        <w:t>Please specify the Code for Turnover (per annum in rupees) as Over 50 crores upto 100 crores-1; Over 100 crores upto 500 crores-2; and Over 500 crores-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qrbca.in@gmail.com" TargetMode="External"/><Relationship Id="rId2" Type="http://schemas.openxmlformats.org/officeDocument/2006/relationships/hyperlink" Target="http://www.qrbca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31:00Z</dcterms:created>
  <dc:creator>PALLAB SARKAR</dc:creator>
  <dc:description/>
  <cp:keywords/>
  <dc:language>en-US</dc:language>
  <cp:lastModifiedBy>admin</cp:lastModifiedBy>
  <dcterms:modified xsi:type="dcterms:W3CDTF">2011-10-24T08:54:00Z</dcterms:modified>
  <cp:revision>73</cp:revision>
  <dc:subject/>
  <dc:title> </dc:title>
</cp:coreProperties>
</file>