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nel of Technical Reviewers for the year 2012-13 with the Quality Review Board</w:t>
      </w:r>
    </w:p>
    <w:p>
      <w:pPr>
        <w:pStyle w:val="Normal"/>
        <w:ind w:left="-9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20"/>
        <w:gridCol w:w="3783"/>
        <w:gridCol w:w="16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. No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AI M.NO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wan Kumar Go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2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anesh Balakrishn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ohit Bhute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8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anu Shantilal Choks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0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ghvende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7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darshan Kumar Mit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5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rashima Ramamurthy Sure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6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ramod Ja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ukesh Kumar Agraw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35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adan Lal Ver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6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endra Singh Bord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2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Bontha Narsing R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njay Kumar Gup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0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jay Kumar Choudh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8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kesh Aggarw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42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rakash Chand Agiw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Thiagarajan V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rishan Kumar Singh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habbir Sirajuddin Bagasraw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8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ukh Raj Band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4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iren Chinubhai Sha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Chetan Rameshchandra Des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000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Chandan Chattopadh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ianender Kishore Agraw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6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nju Agraw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8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jesh Tu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6424                                                             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eeraj Pu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9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shok Chop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1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awal Ja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2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shil Kumar Tulsy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8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vineesh Ma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QRB/2-2/2012/TR-0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rpit Kantilal Pat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0:00Z</dcterms:created>
  <dc:creator>exam</dc:creator>
  <dc:description/>
  <cp:keywords/>
  <dc:language>en-US</dc:language>
  <cp:lastModifiedBy>mohit.baijal</cp:lastModifiedBy>
  <dcterms:modified xsi:type="dcterms:W3CDTF">2012-11-01T09:10:00Z</dcterms:modified>
  <cp:revision>11</cp:revision>
  <dc:subject/>
  <dc:title/>
</cp:coreProperties>
</file>